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           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tLeast" w:line="100" w:before="0" w:after="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napToGrid w:val="false"/>
              <w:spacing w:lineRule="atLeast" w:line="100" w:before="0" w:after="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приказу от 23.04.2015 № 28-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ОЛОЖ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 комиссии по противодействию коррупци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Центре творчества «Радуга» г.Лермонтова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Общие положения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1.1. Настоящее Положение определяет порядок деятельности, задачи и компетенцию Комиссии по противодействию коррупции (далее Комиссия) в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Центре творчества «Радуга» г.Лермонт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(далее Центр)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2. Для координации деятельности руководящих работников, педагогических работников и других работников по устранению причин коррупции и условий им способствующих, выявлению и пресечению фактов коррупции и её проявлений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е</w:t>
            </w:r>
            <w:r>
              <w:rPr>
                <w:rFonts w:eastAsia="Times New Roman" w:cs="Times New Roman" w:ascii="Times New Roman" w:hAnsi="Times New Roman"/>
              </w:rPr>
              <w:t xml:space="preserve"> создается Комиссия. Комиссия является совещательным органом, который систематически осуществляет комплекс мероприятий по: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выявлению и устранению причин и условий, порождающих коррупцию; 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работке оптимальных механизмов защиты от проникновения коррупции в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с учетом специфики учреждения, снижению коррупционных рисков; 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созданию единой системы мониторинга и информирования сотрудник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е</w:t>
            </w:r>
            <w:r>
              <w:rPr>
                <w:rFonts w:eastAsia="Times New Roman" w:cs="Times New Roman" w:ascii="Times New Roman" w:hAnsi="Times New Roman"/>
              </w:rPr>
              <w:t xml:space="preserve"> по проблемам коррупции; 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антикоррупционной пропаганде и воспитанию; 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я нетерпимого отношения к корруп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Для целей настоящего Положения применяются следующие понятия и определения: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1.3.1. Коррупция 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 </w:t>
            </w:r>
          </w:p>
          <w:p>
            <w:pPr>
              <w:pStyle w:val="Normal"/>
              <w:spacing w:lineRule="atLeast" w:line="100" w:before="0" w:after="28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.3.2. 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      </w:r>
          </w:p>
          <w:p>
            <w:pPr>
              <w:pStyle w:val="Normal"/>
              <w:spacing w:lineRule="atLeast" w:line="100" w:before="0" w:after="28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1.3.3. 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е </w:t>
            </w:r>
            <w:r>
              <w:rPr>
                <w:rFonts w:eastAsia="Times New Roman" w:cs="Times New Roman" w:ascii="Times New Roman" w:hAnsi="Times New Roman"/>
              </w:rPr>
              <w:t xml:space="preserve">субъектами антикоррупционной политики являются: 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ий персонал;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зические и юридические лица, заинтересованные в качественном оказании образовательных услуг обучающимс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      </w:r>
          </w:p>
          <w:p>
            <w:pPr>
              <w:pStyle w:val="Normal"/>
              <w:spacing w:lineRule="atLeast" w:line="100" w:before="0" w:after="28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 Комиссия в своей деятельности руководствуется: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;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Законом РФ от 25.12.2008 г. № 273-ФЗ "О противодействии коррупции";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Законом РФ "Об образовании";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нормативными актами Министерства образования и науки Российской Федерации;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Устав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</w:t>
            </w:r>
          </w:p>
          <w:p>
            <w:pPr>
              <w:pStyle w:val="Normal"/>
              <w:spacing w:lineRule="atLeast" w:line="100" w:before="0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стоящим Положением;</w:t>
            </w:r>
          </w:p>
          <w:p>
            <w:pPr>
              <w:pStyle w:val="Normal"/>
              <w:spacing w:lineRule="atLeast" w:line="100" w:before="0" w:after="28"/>
              <w:ind w:left="0" w:right="0" w:hanging="360"/>
              <w:rPr/>
            </w:pPr>
            <w:r>
              <w:rPr>
                <w:rFonts w:eastAsia="Times New Roman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локальными документа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</w:t>
            </w:r>
            <w:r>
              <w:rPr>
                <w:rFonts w:eastAsia="Times New Roman" w:cs="Times New Roman" w:ascii="Times New Roman" w:hAnsi="Times New Roman"/>
              </w:rPr>
              <w:t>, приказами и распоряжениями директора.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5. Настоящее положение вступает в силу с момента его утверждения директором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. Задачи Комиссии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ля решения стоящих перед ней задач Комиссия: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2.1. Участвует в разработке и реализации приоритетных направлений осуществления органами управлен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</w:rPr>
              <w:t xml:space="preserve"> антикоррупционной политик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2. Координирует деятельность органов управления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</w:rPr>
              <w:t>по устранению причин коррупции и условий им способствующих, выявлению и пресечению фактов коррупции и её проявлен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3. Вносит предложения, направленные на реализацию мероприятий по устранению причин и условий, способствующих коррупции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е 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 Оказывает консультативную помощь субъектам антикоррупционной политики   по вопросам, связанным с применением на практике общих принципов служебного поведения сотрудников 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. Порядок формирования и деятельность Комиссии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3.1. Состав членов Комиссии, рассматривается и утверждается на заседании педагогического 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</w:rPr>
              <w:t xml:space="preserve">. Ход рассмотрения и принятое решение фиксируется в протоколе заседания  педагогического Совета , а состав Комиссии утверждается приказом директора. 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 В состав Комиссии входят: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учреждения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  дополнительного образования.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е число членов комиссии-5 человек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 Основной формой работы Комиссии является заседание, которое носит открытый характер. Заседания Комиссии проходят не реже 2 раз в год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. Дата и время проведения заседаний, в том числе внеочередных, определяется председателем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. Внеочередные заседания Комиссии проводятся по предложению членов Комиссии или по предложению председателя Комиссии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8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9. По решению Комиссии или по предложению ее членов, по согласованию с председателем, на заседания Комиссии могут приглашаться иные лица, которые могут быть заслушаны по вопросам антикоррупционной работы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е</w:t>
            </w:r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0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1. Из состава Комиссии председателем назначаются заместитель председателя и секретарь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2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3. Секретарь Комиссии: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организует подготовку материалов к заседанию Комиссии, а также проектов его решений;</w:t>
            </w:r>
          </w:p>
          <w:p>
            <w:pPr>
              <w:pStyle w:val="Normal"/>
              <w:spacing w:lineRule="atLeast" w:line="100" w:before="0" w:after="0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едет протокол заседания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ретарь Комиссии свою деятельность осуществляет на общественных началах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4. По итогам заседания Комиссии оформляется протокол, к которому прилагаются документы, рассмотренные на заседании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. Полномочия Комиссии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4.1. Комиссия координирует деятельность структурных подраздел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</w:t>
            </w:r>
            <w:r>
              <w:rPr>
                <w:rFonts w:eastAsia="Times New Roman" w:cs="Times New Roman" w:ascii="Times New Roman" w:hAnsi="Times New Roman"/>
              </w:rPr>
              <w:t xml:space="preserve"> по реализации мер противодействия корруп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 Комиссия вносит предложения на рассмотрение педагогического Совета  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 Участвует в разработке форм и методов осуществления антикоррупционной деятельности и контролирует их реализацию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 Содействует работе по проведению анализа и экспертизы издаваемых документов нормативного характера по вопросам противодействия корруп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5. Рассматривает предложения о совершенствовании методической и организационной работы противодействия коррупции в структур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е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стране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7. Вносит предложения по финансовому и ресурсному обеспечению мероприятий по борьбе с коррупцией в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.  Принимает в пределах своей компетенции решения, касающиеся организации, координации и совершенствования деятельности  по предупреждению коррупции, а также осуществлять контроль исполнения этих решен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, если иное не предусмотрено действующим законодательством. Члены Комиссии обладают равными правами при принятии решен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. Председатель Комиссии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5.1. Комиссию возглавляет председатель, который является директор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Центра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.2. Председатель определяет место, время проведения и повестку дня заседания Комиссии, в том числе с участием представителей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Центра </w:t>
            </w:r>
            <w:r>
              <w:rPr>
                <w:rFonts w:eastAsia="Times New Roman" w:cs="Times New Roman" w:ascii="Times New Roman" w:hAnsi="Times New Roman"/>
              </w:rPr>
              <w:t>и их органов, не являющихся ее членами, в случае необходимости привлекает к работе специалистов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. На основе предложений членов Комиссии формирует план работы Комиссии на текущий год и повестку дня его очередного заседания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. Информирует коллектив о результатах реализации мер противодействия корруп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5.6. Представляет Комиссию в отношениях с населением и организациями по вопросам, относящимся к ее компетенц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 Дает соответствующие поручения своему заместителю, секретарю и членам Комиссии, осуществляет контроль за их выполнением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8. Подписывает протокол заседания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9. Председатель Комиссии и члены Комиссии осуществляют свою деятельность на общественных началах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. Полномочия членов Комиссии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6.1.Члены Комиссии: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носят председателю Комиссии, предложения по формированию повестки дня заседаний Комисси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носят предложения по формированию плана работы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частвуют в реализации принятых Комиссией решений и полномоч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7. Взаимодействие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7.1. Председатель комиссии, заместитель председателя комиссии, секретарь комиссии и члены комиссии непосредственно взаимодействуют: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 вопросам реализации мер противодействия коррупции, совершенствования методической и организационной работы по противодействию коррупции в Центре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 Советом коллектива 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 органами управления Центр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 общественными объединениями, коммерческими организациями, работниками  Центра и гражданами по рассмотрению их письменных обращений, связанных с вопросами противодействия коррупции в дошкольном учреждении;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8. Внесение изменений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 Срок данного  Положения неограничен, данное Положение действует до замены новым.</w:t>
            </w:r>
          </w:p>
          <w:p>
            <w:pPr>
              <w:pStyle w:val="Normal"/>
              <w:spacing w:lineRule="atLeast" w:line="100" w:before="0" w:after="28"/>
              <w:ind w:left="0" w:right="0" w:firstLine="7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spacing w:lineRule="atLeast" w:line="100" w:before="0" w:after="28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adm</dc:creator>
  <dc:description/>
  <dc:language>en-US</dc:language>
  <cp:lastModifiedBy>adm</cp:lastModifiedBy>
  <cp:lastPrinted>2015-04-24T12:08:00Z</cp:lastPrinted>
  <dcterms:modified xsi:type="dcterms:W3CDTF">2002-12-31T17:23:00Z</dcterms:modified>
  <cp:revision>3</cp:revision>
  <dc:subject/>
  <dc:title/>
</cp:coreProperties>
</file>