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825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образовательного процесса осуществляют администрация и педагогические работники в соответствии с должностной инструкцией</w:t>
      </w:r>
    </w:p>
    <w:p>
      <w:pPr>
        <w:pStyle w:val="Style21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Продолжительность учебного года определяется Уставом учреждения   и составляет не менее 36 учебных недель.</w:t>
      </w:r>
    </w:p>
    <w:p>
      <w:pPr>
        <w:pStyle w:val="Style21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 Учебный год в МБУ ДО ЦТ «Радуга» начинается с 15 сентября. </w:t>
      </w:r>
    </w:p>
    <w:p>
      <w:pPr>
        <w:pStyle w:val="Style21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организует работу с учащимися в течении всего календарного года, включая каникулы. </w:t>
      </w:r>
    </w:p>
    <w:p>
      <w:pPr>
        <w:pStyle w:val="Style21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Продолжительность учебной недели 6 дней. Выходной день-воскресенье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  Начало занятий в учреждении с 8.00 час. окончание - 20.00 часов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 Занятие в группах начинается и заканчивается по расписанию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й учебных групп определяется учебным планом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30-35 минут ( в объединениях с детьми дошкольного  младшего школьного возраста)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5 минут ( в объединениях с детьми старшего школьного возраста)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8. Перерыв между учебными занятиями - 10 минут для отдыха учащихся и проветривания помещений.  В перерывах между занятиями могут проводиться реалаксирующие упражнения,  физкультминутки. </w:t>
      </w:r>
    </w:p>
    <w:p>
      <w:pPr>
        <w:pStyle w:val="Style21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9. Нормируемая часть рабочего времени педагогов дополнительного образования  определяется расписанием, утвержденным директором.</w:t>
      </w:r>
    </w:p>
    <w:p>
      <w:pPr>
        <w:pStyle w:val="Style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рабочего дня педагогических работников должна соответствовать нормам Законодательства.  </w:t>
      </w:r>
    </w:p>
    <w:p>
      <w:pPr>
        <w:pStyle w:val="Style22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0. Учебная нагрузка для детей соста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ля первого года обучения не более 4-х часов  в неделю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ля второго и последующих годов обучения не более 6 часов в неделю.</w:t>
      </w:r>
    </w:p>
    <w:p>
      <w:pPr>
        <w:pStyle w:val="Style21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1.Регламентация  проведения календарно-массовых мероприятий: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курсий, прогулок, походов, выходов с детьми для участия в массовых мероприятиях за пределы Учреждения разрешается только после проведения инструктажа по охране труда с учащимися и издания соответствующего приказа директора по заявлению педагога, в котором указывается: мероприятие, дата, время и место проведения, списочный состав детей.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традиционных мероприятий по программе «К вершинам мастер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«Приглашение в страну Мастерства» - сентябр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«Успех сопутствует Умелым»- февра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«Мастерам любое дело по плечу» - ма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еделя «Науки, техники, производства»- январь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</w:t>
      </w:r>
      <w:r>
        <w:rPr>
          <w:sz w:val="28"/>
          <w:szCs w:val="28"/>
          <w:lang w:eastAsia="hi-IN" w:bidi="hi-IN"/>
        </w:rPr>
        <w:t>5. Творческие отчеты коллективов -апрель</w:t>
      </w:r>
    </w:p>
    <w:p>
      <w:pPr>
        <w:pStyle w:val="Style21"/>
        <w:spacing w:lineRule="atLeast" w:line="100" w:before="0" w:after="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Style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Деятельность учащихся осуществляется в одновозрастных и разновозрастных объединениях по интересам: клуб, студия, ансамбль, группа,   театр и другие (далее – объединения). </w:t>
      </w:r>
    </w:p>
    <w:p>
      <w:pPr>
        <w:pStyle w:val="Style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С учетом потребностей и возможностей учащихся, дополнительные общеобразовательные  программы могут осваиваться в различных формах учебных занятий: урок, репетиции, семинары, конференции, имитационно-ролевые игры, организационно-деловые игры, тренинги, образовательные путешествия, массовые образовательные мероприятия, в том числе с использованием современных информационных технологий, учебные тренировки, соревнования и др.,  что определяется дополнительной образовательной программой.</w:t>
      </w:r>
    </w:p>
    <w:p>
      <w:pPr>
        <w:pStyle w:val="Style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Каждый ребенок имеет право заниматься в  нескольких  объединениях, менять их.</w:t>
      </w:r>
    </w:p>
    <w:p>
      <w:pPr>
        <w:pStyle w:val="Style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3.15.Учреждение  может проводить с детьми с ограниченными возможностями здоровья групповые занятия в детском объединении, индивидуально и по месту жительства, при наличии дополнительной общеобразовательной программы, адаптированной к их возможностям.</w:t>
      </w:r>
    </w:p>
    <w:p>
      <w:pPr>
        <w:pStyle w:val="Style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Учебные занятия   могут проводиться на базах иных организаций и образовательных учреждений, при условии лицензирования помещений для организации образовательного процесса, по согласованию с Учредителем.  Постоянное проведение занятий на базе других организаций проводится на основании договора, заключенного в установленном порядке.</w:t>
      </w:r>
    </w:p>
    <w:p>
      <w:pPr>
        <w:pStyle w:val="Style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 Педагогическим работникам категорически запрещается вести прием посторонних лиц во время учебных занятий, оставлять учащихся во время учебных занятий одних (в т.ч. в учебном кабинете, актовом зале), во время  проведения массовых мероприятий. </w:t>
      </w:r>
    </w:p>
    <w:p>
      <w:pPr>
        <w:pStyle w:val="Style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Запрещается удаление учащихся  во время занятий, применение психологического или физического воздействия на учащихся, наносящих вред их психофизическому здоровью. </w:t>
      </w:r>
    </w:p>
    <w:p>
      <w:pPr>
        <w:pStyle w:val="Style21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исание занятий.</w:t>
      </w:r>
    </w:p>
    <w:p>
      <w:pPr>
        <w:pStyle w:val="Style21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Режим занятий устанавливается расписанием учебных занятий, утвержденным директором.</w:t>
      </w:r>
    </w:p>
    <w:p>
      <w:pPr>
        <w:pStyle w:val="Style21"/>
        <w:numPr>
          <w:ilvl w:val="1"/>
          <w:numId w:val="3"/>
        </w:numPr>
        <w:spacing w:lineRule="atLeast" w:line="10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составляется в начале учебного года с учетом требований СанПиН. Занятия могут проводиться в любой день недели, в т.ч. в субботу  кроме воскресенье .</w:t>
      </w:r>
    </w:p>
    <w:p>
      <w:pPr>
        <w:pStyle w:val="Style21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Расписание занятий составляется  по представлению педагогов дополнительного образования,  для создания наиболее благоприятного режима занятий детей с учетом пожеланий родителей (законных представителей), возрастных особенностей детей и установленных санитарно-гигиенических норм и утверждается директором.</w:t>
      </w:r>
    </w:p>
    <w:p>
      <w:pPr>
        <w:pStyle w:val="Style21"/>
        <w:spacing w:lineRule="atLeast" w:line="100"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4. Расписание занятий объединений может в течение года корректироваться, изменяться по согласованию с администрацией  учреждения.</w:t>
      </w:r>
    </w:p>
    <w:p>
      <w:pPr>
        <w:pStyle w:val="Style21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Изменения в расписании занятий дополнительного образования допускается по производственной необходимости (больничный лист, курсовая подготовка, участие в семинарах и мероприятиях и др.), в случаях объявления карантина, приостановления образовательного процесса в связи с понижением температуры наружного воздуха. а также от независящих от учреждения обстоятельств (изменения расписания уроков, проведение различных массовых мероприятий) по приказу директора  Учреждения или приказа Учредителя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6.</w:t>
      </w:r>
      <w:r>
        <w:rPr>
          <w:bCs/>
          <w:color w:val="000000"/>
          <w:sz w:val="28"/>
          <w:szCs w:val="28"/>
          <w:shd w:fill="FFFFFF" w:val="clear"/>
        </w:rPr>
        <w:t>Расписание и  изменения работы  учебной группы фиксируются педагогом на титульном листе в журнале работы объединения.</w:t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Cs/>
          <w:color w:val="000000"/>
          <w:sz w:val="28"/>
          <w:szCs w:val="28"/>
          <w:shd w:fill="FFFFFF" w:val="clear"/>
        </w:rPr>
        <w:t>4.7. Расписание занятий хранится в течение учебного года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5. Занятость учащихся во время каникул</w:t>
      </w:r>
    </w:p>
    <w:p>
      <w:pPr>
        <w:pStyle w:val="Style21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Учреждение организует работу с учащимися в течение всего календарного года. В период школьных каникул объединения могут работать по измененному утвержденному  расписанию учебных занятий, составленному на период каникул, с основным или переменным составом. Работа с учащимися организуется на базе учреждения, в учреждениях культуры, музеях, библиотеках, на концертных  или спортивных площадках   и др., с учетом специфики деятельности объединений</w:t>
      </w:r>
    </w:p>
    <w:p>
      <w:pPr>
        <w:pStyle w:val="Style21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В каникулярное время Учреждение вправе открывать на своей базе оздоровительный лагерь дневного пребывания «Мечта».</w:t>
      </w:r>
    </w:p>
    <w:p>
      <w:pPr>
        <w:pStyle w:val="Normal"/>
        <w:spacing w:lineRule="atLeast" w:line="1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85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basedOn w:val="Style15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/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/>
  </w:style>
  <w:style w:type="paragraph" w:styleId="Style22">
    <w:name w:val="Без интервала"/>
    <w:basedOn w:val="Normal"/>
    <w:qFormat/>
    <w:pPr>
      <w:spacing w:lineRule="auto" w:line="240" w:before="280" w:after="280"/>
    </w:pPr>
    <w:rPr/>
  </w:style>
  <w:style w:type="paragraph" w:styleId="Subtitle">
    <w:name w:val="Subtitle"/>
    <w:basedOn w:val="Style19"/>
    <w:next w:val="TextBody"/>
    <w:qFormat/>
    <w:pPr>
      <w:jc w:val="center"/>
    </w:pPr>
    <w:rPr/>
  </w:style>
  <w:style w:type="paragraph" w:styleId="Style23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29:00Z</dcterms:created>
  <dc:creator>техпром</dc:creator>
  <dc:description/>
  <cp:keywords/>
  <dc:language>en-US</dc:language>
  <cp:lastModifiedBy>Елена Фоменко</cp:lastModifiedBy>
  <cp:lastPrinted>2018-02-02T12:29:00Z</cp:lastPrinted>
  <dcterms:modified xsi:type="dcterms:W3CDTF">2018-02-13T08:12:00Z</dcterms:modified>
  <cp:revision>3</cp:revision>
  <dc:subject/>
  <dc:title/>
</cp:coreProperties>
</file>