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 детей «Центр развития творчества «Радуга» города Лермонт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0.05pt;margin-top:10.6pt;width:430.8pt;height:94.8pt;mso-wrap-style:none;v-text-anchor:middle" type="_x0000_t136">
            <v:path textpathok="t"/>
            <v:textpath on="t" fitshape="t" string="Применение ИКТ &#10;в работе литературного объединения" style="font-family:&quot;Arial Black&quot;;font-size:12pt"/>
            <v:fill o:detectmouseclick="t" type="solid" color2="#1c93f5" opacity="0.5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4595</wp:posOffset>
            </wp:positionH>
            <wp:positionV relativeFrom="paragraph">
              <wp:posOffset>-224155</wp:posOffset>
            </wp:positionV>
            <wp:extent cx="3047365" cy="2900045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ая разработка                                         «Алгоритм вёрстки   авторского                     самиздатовского сборника»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2"/>
          <w:szCs w:val="32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О.И. Мальцева,                                                                                    педагог дополнительного образования                                                       высшей квалификационной категории                                                        Центра творчества «Радуга»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О «Светоч»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творчество – область особая, имеющая свою неповторимую прелесть. Вспомним великих поэтов и писателей: с каким трудом они подыскивали одно-единственное нужное слово, как много черновиков было уничтожено ради конечного варианта произведения, ставшего впоследствии гениальным и классическим… Сегодня, в век высоких технологий и всеобщей компьютеризации, когда уже применяются специальные программы и даже специальные машины, способные создать литературный опус, казалось бы, в рутинном творчестве литератора нет места обычной бумаге и карандашу.  Для многих авторов рождение нового произведения немыслимо без клавиатуры. Но, к сожалению или к счастью, творческая деятельность продолжает диктовать свои условия. Авторы всё так же частенько пишут вручную, на обрывке салфетки, как в добрые старые времена.  Как тут не припомнить скрипящие перья и мерцающую свечу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 использовать блага, предлагаемые компьютерными технологиями, просто не разумно. ИКТ - это быстро. Это удобно. Это перспективно, наконец. Они раскрывают широкий простор для улучшения качества дизайнерского оформления литературных трудов, оказывают неоценимую помощь при проведении литературных праздников и творческих вечеров. Помогают сделать творческие презентации интересными и красоч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етодическом пособии представлен практический опыт работы литературного объединения «Светоч» по применению компьютерных технологий. Книга будет полезна как руководителям литературных кружков, так и начинающим авторам люб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 презентации (дидактические пособия, тематические презентации для вечеров и праздников, творческие отчеты, защита званий «Умелец» и «Мастер»), электронные копилки, поисково-исследовательские проекты, технология верстки авторских и коллективных сборников и альманахов, создание диафильмов, визуального сопровождения выступлений, документальных фильмов, о программах (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o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blisher</w:t>
      </w:r>
      <w:r>
        <w:rPr>
          <w:rFonts w:cs="Times New Roman" w:ascii="Times New Roman" w:hAnsi="Times New Roman"/>
          <w:sz w:val="24"/>
          <w:szCs w:val="24"/>
        </w:rPr>
        <w:t xml:space="preserve">  и др.), вёрстка, дизайн и выпуск газ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Мальцева, руководитель литературного объединения с основами журналистики «Свето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знакомы, дорогой читател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литературного объединения – это индивидуальный и коллективный, но обязательно совместный творческий труд обучающегося и педагога. Роль руководителя таким объединением многогранна: познакомить детей с лучшими образцами классической и современной литературы, практически научить основам словотворчества. Теоретические знания, полученные воспитанниками, помноженные на стимулирующую к творчеству обстановку в объедине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го воспитанника заводится электронная копилка: сборник творческих работ (текстов), рисунки, иллюстрации, фотографии. Все копилки содержатся в базе данных компьютера объединения, дублируются на лазерных дисках и помещаются в медиатеку. Это удобно, во-первых, для редактирования и саморедактирования, во-вторых, для последующей вёрстки авторских и коллективных сборников. Обучающиеся совершенствуют навыки быстрого набора и форматирования своих текстов, получают знания по технологии вёрстки кни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ал опыт, авторские сборники доступнее и удобнее всего верстать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Я предлагаю простой алгоритм вёрстки виртуального авторского поэтического сборника по образцу, применяемому в нашем объединен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ёрстка начинается с оформления титульного ли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верхней части листа по центру  набирается название учреждения (чаще всего 12 или 14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е образовательное учреждение дополнительного образования детей и юношества «Радуг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83185</wp:posOffset>
                </wp:positionV>
                <wp:extent cx="1763395" cy="2306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23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95pt;margin-top:6.55pt;width:138.8pt;height:18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201930</wp:posOffset>
                </wp:positionV>
                <wp:extent cx="165354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ОУ  ДОД ЦТ  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3.7pt;mso-wrap-distance-left:9.05pt;mso-wrap-distance-right:9.05pt;mso-wrap-distance-top:0pt;mso-wrap-distance-bottom:0pt;margin-top:15.9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ОУ  ДОД ЦТ 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алее, опускаемся на несколько строк вниз, и там же, по центру набираем </w:t>
      </w:r>
      <w:r>
        <w:rPr>
          <w:rFonts w:cs="Times New Roman" w:ascii="Times New Roman" w:hAnsi="Times New Roman"/>
          <w:sz w:val="28"/>
          <w:szCs w:val="28"/>
          <w:u w:val="single"/>
        </w:rPr>
        <w:t>им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фамилию</w:t>
      </w:r>
      <w:r>
        <w:rPr>
          <w:rFonts w:cs="Times New Roman" w:ascii="Times New Roman" w:hAnsi="Times New Roman"/>
          <w:sz w:val="28"/>
          <w:szCs w:val="28"/>
        </w:rPr>
        <w:t xml:space="preserve"> автора (более крупным шрифтом (28-32), жирно, можно курсивом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238760</wp:posOffset>
                </wp:positionV>
                <wp:extent cx="1673860" cy="1816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81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5pt;margin-top:18.8pt;width:131.75pt;height:1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Например</w:t>
      </w:r>
      <w:r>
        <w:rPr>
          <w:rFonts w:cs="Times New Roman" w:ascii="Times New Roman" w:hAnsi="Times New Roman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1245</wp:posOffset>
                </wp:positionH>
                <wp:positionV relativeFrom="paragraph">
                  <wp:posOffset>321310</wp:posOffset>
                </wp:positionV>
                <wp:extent cx="1653540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У  ДО ЦТ  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3.7pt;mso-wrap-distance-left:9.05pt;mso-wrap-distance-right:9.05pt;mso-wrap-distance-top:0pt;mso-wrap-distance-bottom:0pt;margin-top:25.3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У  ДО ЦТ 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2540</wp:posOffset>
                </wp:positionV>
                <wp:extent cx="132334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 И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9.05pt;mso-wrap-distance-right:9.05pt;mso-wrap-distance-top:0pt;mso-wrap-distance-bottom:0pt;margin-top:0.2pt;mso-position-vertical-relative:text;margin-left:1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нова опускаемся на несколько строк. Набрать название можно любым шрифтом и стилем, более крупного размера (36-48). Для названия можно использовать вставку декоративного текста  </w:t>
      </w:r>
      <w:r>
        <w:rPr>
          <w:rFonts w:cs="Times New Roman" w:ascii="Times New Roman" w:hAnsi="Times New Roman"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. Выбирая образец, нужно учитывать цвет предполагаемой обложки. Цвет заливки текста не должен сливаться с цветом обложки или смотреться негармонично с художественной точки зр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 id="shape_0" fillcolor="#548dd4" stroked="t" o:allowincell="f" style="position:absolute;margin-left:102.75pt;margin-top:1.35pt;width:143.25pt;height:34.4pt;mso-wrap-style:none;v-text-anchor:middle" type="_x0000_t136">
            <v:path textpathok="t"/>
            <v:textpath on="t" fitshape="t" string="Манящие дали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бложка выглядит так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259715</wp:posOffset>
                </wp:positionV>
                <wp:extent cx="1964690" cy="2280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2809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27.05pt;margin-top:20.45pt;width:154.65pt;height:179.5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338455</wp:posOffset>
                </wp:positionV>
                <wp:extent cx="1653540" cy="300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У  ДО ЦТ  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3.7pt;mso-wrap-distance-left:9.05pt;mso-wrap-distance-right:9.05pt;mso-wrap-distance-top:0pt;mso-wrap-distance-bottom:0pt;margin-top:26.6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У  ДО ЦТ 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277495</wp:posOffset>
                </wp:positionV>
                <wp:extent cx="1323340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 И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9.05pt;mso-wrap-distance-right:9.05pt;mso-wrap-distance-top:0pt;mso-wrap-distance-bottom:0pt;margin-top:21.8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548dd4" stroked="t" o:allowincell="f" style="position:absolute;margin-left:152.1pt;margin-top:26.4pt;width:98.9pt;height:23.4pt;mso-wrap-style:none;v-text-anchor:middle" type="_x0000_t136">
            <v:path textpathok="t"/>
            <v:textpath on="t" fitshape="t" string="Манящие дали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иже названия книги можно поместить какой-либо рисунок: «Вставка» - «Рисунок (из файла)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151130</wp:posOffset>
                </wp:positionV>
                <wp:extent cx="1964690" cy="26377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6377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78.45pt;margin-top:11.9pt;width:154.65pt;height:207.6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  <w:t xml:space="preserve">Например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282575</wp:posOffset>
                </wp:positionV>
                <wp:extent cx="1653540" cy="300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У  ДО ЦТ  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3.7pt;mso-wrap-distance-left:9.05pt;mso-wrap-distance-right:9.05pt;mso-wrap-distance-top:0pt;mso-wrap-distance-bottom:0pt;margin-top:22.25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У  ДО ЦТ 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9075</wp:posOffset>
                </wp:positionH>
                <wp:positionV relativeFrom="paragraph">
                  <wp:posOffset>221615</wp:posOffset>
                </wp:positionV>
                <wp:extent cx="132334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 И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9.05pt;mso-wrap-distance-right:9.05pt;mso-wrap-distance-top:0pt;mso-wrap-distance-bottom:0pt;margin-top:17.45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548dd4" stroked="t" o:allowincell="f" style="position:absolute;margin-left:108.55pt;margin-top:22pt;width:105.05pt;height:16.6pt;mso-wrap-style:none;v-text-anchor:middle" type="_x0000_t136">
            <v:path textpathok="t"/>
            <v:textpath on="t" fitshape="t" string="Манящие дали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355" distR="106680" simplePos="0" locked="0" layoutInCell="0" allowOverlap="1" relativeHeight="18">
                <wp:simplePos x="0" y="0"/>
                <wp:positionH relativeFrom="column">
                  <wp:posOffset>1558290</wp:posOffset>
                </wp:positionH>
                <wp:positionV relativeFrom="paragraph">
                  <wp:posOffset>281940</wp:posOffset>
                </wp:positionV>
                <wp:extent cx="953135" cy="483235"/>
                <wp:effectExtent l="0" t="59055" r="0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3400">
                          <a:off x="0" y="0"/>
                          <a:ext cx="953280" cy="483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22.7pt;margin-top:22.2pt;width:75pt;height:38pt;mso-wrap-style:none;v-text-anchor:middle;rotation:29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низу листа по центру набирается название объединения, год издания. Мы набираем частично аббревиатурой: ЛИТО (ЛИтературное Творческое Объединение) «СВЕТОЧ» и ниже – 2011 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010</wp:posOffset>
                </wp:positionH>
                <wp:positionV relativeFrom="paragraph">
                  <wp:posOffset>153670</wp:posOffset>
                </wp:positionV>
                <wp:extent cx="1964690" cy="26377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26377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86.3pt;margin-top:12.1pt;width:154.65pt;height:207.65pt;mso-wrap-style:none;v-text-anchor:middle">
                <v:fill o:detectmouseclick="t" type="solid" color2="#492217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7465</wp:posOffset>
                </wp:positionH>
                <wp:positionV relativeFrom="paragraph">
                  <wp:posOffset>297815</wp:posOffset>
                </wp:positionV>
                <wp:extent cx="1653540" cy="300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БУ  ДО ЦТ  «Рад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3.7pt;mso-wrap-distance-left:9.05pt;mso-wrap-distance-right:9.05pt;mso-wrap-distance-top:0pt;mso-wrap-distance-bottom:0pt;margin-top:23.4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БУ  ДО ЦТ  «Рад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237490</wp:posOffset>
                </wp:positionV>
                <wp:extent cx="1323340" cy="267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 И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1.1pt;mso-wrap-distance-left:9.05pt;mso-wrap-distance-right:9.05pt;mso-wrap-distance-top:0pt;mso-wrap-distance-bottom:0pt;margin-top:18.7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548dd4" stroked="t" o:allowincell="f" style="position:absolute;margin-left:116.45pt;margin-top:23.25pt;width:105.05pt;height:16.6pt;mso-wrap-style:none;v-text-anchor:middle" type="_x0000_t136">
            <v:path textpathok="t"/>
            <v:textpath on="t" fitshape="t" string="Манящие дали" style="font-family:&quot;Arial Black&quot;;font-size:12pt"/>
            <v:fill o:detectmouseclick="t" type="solid" color2="#ab722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6355" distR="106680" simplePos="0" locked="0" layoutInCell="0" allowOverlap="1" relativeHeight="23">
                <wp:simplePos x="0" y="0"/>
                <wp:positionH relativeFrom="column">
                  <wp:posOffset>1649095</wp:posOffset>
                </wp:positionH>
                <wp:positionV relativeFrom="paragraph">
                  <wp:posOffset>64770</wp:posOffset>
                </wp:positionV>
                <wp:extent cx="953135" cy="483235"/>
                <wp:effectExtent l="0" t="59055" r="0" b="1263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3400">
                          <a:off x="0" y="0"/>
                          <a:ext cx="953280" cy="4831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9.85pt;margin-top:5.1pt;width:75pt;height:38pt;mso-wrap-style:none;v-text-anchor:middle;rotation:29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345</wp:posOffset>
                </wp:positionH>
                <wp:positionV relativeFrom="paragraph">
                  <wp:posOffset>203200</wp:posOffset>
                </wp:positionV>
                <wp:extent cx="132334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ЛИТО «СВЕТОЧ»     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.7pt;mso-wrap-distance-left:9.05pt;mso-wrap-distance-right:9.05pt;mso-wrap-distance-top:0pt;mso-wrap-distance-bottom:0pt;margin-top:16pt;mso-position-vertical-relative:text;margin-left:1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ЛИТО «СВЕТОЧ»    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ожка готов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формления обложки мы приступаем к обязательной части всех наших книг – </w:t>
      </w:r>
      <w:r>
        <w:rPr>
          <w:rFonts w:cs="Times New Roman" w:ascii="Times New Roman" w:hAnsi="Times New Roman"/>
          <w:b/>
          <w:sz w:val="28"/>
          <w:szCs w:val="28"/>
        </w:rPr>
        <w:t>вступительному слову редактора, или информации об авт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верхней части страницы по центру помещаем текст «Об авторе», выделяя шрифтом. Например: «</w:t>
      </w:r>
      <w:r>
        <w:rPr>
          <w:rFonts w:cs="Times New Roman" w:ascii="Times New Roman" w:hAnsi="Times New Roman"/>
          <w:b/>
          <w:sz w:val="28"/>
          <w:szCs w:val="28"/>
        </w:rPr>
        <w:t>Об авторе», или «ОБ АВТОРЕ», или «</w:t>
      </w:r>
      <w:r>
        <w:rPr>
          <w:rFonts w:cs="Times New Roman" w:ascii="Times New Roman" w:hAnsi="Times New Roman"/>
          <w:b/>
          <w:sz w:val="36"/>
          <w:szCs w:val="36"/>
        </w:rPr>
        <w:t>Об автор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дписью помещаем фотографию автора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его краткую творческую биограф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ван Иванов</w:t>
      </w:r>
      <w:r>
        <w:rPr>
          <w:rFonts w:cs="Times New Roman" w:ascii="Times New Roman" w:hAnsi="Times New Roman"/>
          <w:sz w:val="28"/>
          <w:szCs w:val="28"/>
        </w:rPr>
        <w:t xml:space="preserve"> – молодой, талантливый поэт. Занимается в литературном объединении с 2008 года. Он неоднократно становился призером и победителем многих литературных конкурсов городского, краевого и всероссийского уровней. Его стихи дважды входили в краевой литературный альманах «Вдохновение». Автор искренне считает поэзию высоким искусством, которое необходимо старательно развивать. Темы для своих произведений выбирает разные – от любви к маме до космических приключ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изу страницы в наших сборниках помещается наш «фирменный»  слоган – «Будем знакомы, дорогой читатель!» (если это первая книга автора), или «Продолжим знакомство, дорогой читатель!» (если работа у автора не перва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ее приступаем к вёрстке внутреннего содержания кни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ниги к печати необходимо помнить о количестве страниц: </w:t>
      </w:r>
      <w:r>
        <w:rPr>
          <w:rFonts w:cs="Times New Roman" w:ascii="Times New Roman" w:hAnsi="Times New Roman"/>
          <w:sz w:val="28"/>
          <w:szCs w:val="28"/>
          <w:u w:val="single"/>
        </w:rPr>
        <w:t>их количество должно быть кратным 4.</w:t>
      </w:r>
      <w:r>
        <w:rPr>
          <w:rFonts w:cs="Times New Roman" w:ascii="Times New Roman" w:hAnsi="Times New Roman"/>
          <w:sz w:val="28"/>
          <w:szCs w:val="28"/>
        </w:rPr>
        <w:t xml:space="preserve"> Чтобы понять, почему, представьте раскрытую книгу. При распечатывании самиздатом на принтере, как правило, используются листы формата А 4. В готовом виде текст на каждом листе располагается горизонтально, по две страницы на листе. Т.е. на каждом листе формата А 4  получается четыре страницы книги (две с одной стороны, и две – с обратной стороны листа). Таким образом, гораздо удобнее, если все тексты вмещаются на листах, кратных четырем. В противном случае в конце книги могут остаться пустые стра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ёрстка книги станет гораздо удобнее и экономнее по времени, если в электронный макет вставлять уже готовые (набранные на компьютере) тексты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едполагается сделать сборник поэтическим, т.е., содержащий только стихи, то необходимо соблюдать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е услов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ы стихов обязательно выравниваются по левому краю. Затем с помощью значка «увеличить отступ» стихотворение можно передвинуть к цент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тупы между отдельными стихами должны быть не менее двух пробе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я стихов выделяются (шрифтом крупнее и жир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гко и читабельно смотрится книга, в которой каждое стихотворение начинается с новой страниц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зу (под текстом стихотворения) при необходимости можно поместить картинку, соответствующую содержанию или иллюстрирующую тему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ая схема страницы об авт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215265</wp:posOffset>
                </wp:positionV>
                <wp:extent cx="2393315" cy="3089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30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16.95pt;width:188.4pt;height:2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8990</wp:posOffset>
                </wp:positionH>
                <wp:positionV relativeFrom="paragraph">
                  <wp:posOffset>215265</wp:posOffset>
                </wp:positionV>
                <wp:extent cx="1264285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авт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3.4pt;mso-wrap-distance-left:9.05pt;mso-wrap-distance-right:9.05pt;mso-wrap-distance-top:0pt;mso-wrap-distance-bottom:0pt;margin-top:16.95pt;mso-position-vertical-relative:text;margin-left:1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ав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705</wp:posOffset>
                </wp:positionH>
                <wp:positionV relativeFrom="paragraph">
                  <wp:posOffset>194310</wp:posOffset>
                </wp:positionV>
                <wp:extent cx="945515" cy="7156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15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ото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45pt;height:56.35pt;mso-wrap-distance-left:9.05pt;mso-wrap-distance-right:9.05pt;mso-wrap-distance-top:0pt;mso-wrap-distance-bottom:0pt;margin-top:15.3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ото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598805</wp:posOffset>
                </wp:positionV>
                <wp:extent cx="1998345" cy="10464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ворческая би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2.4pt;mso-wrap-distance-left:9.05pt;mso-wrap-distance-right:9.05pt;mso-wrap-distance-top:0pt;mso-wrap-distance-bottom:0pt;margin-top:47.15pt;mso-position-vertical-relative:text;margin-left:1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ворческая биограф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4545</wp:posOffset>
                </wp:positionH>
                <wp:positionV relativeFrom="paragraph">
                  <wp:posOffset>1871980</wp:posOffset>
                </wp:positionV>
                <wp:extent cx="1207135" cy="3149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о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4.8pt;mso-wrap-distance-left:9.05pt;mso-wrap-distance-right:9.05pt;mso-wrap-distance-top:0pt;mso-wrap-distance-bottom:0pt;margin-top:147.4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ло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в все поэтические тексты и иллюстрации в электронном макете книги на страницах, при необходимости создается страница с оглавлением.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ледняя страница макета заполняется исходной информацией: указывается редактор, компьютерная верстка, место издания (например, БИЦ), тираж (в экземплярах), город и год издания.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прозаического произведения текст располагаем по ширине. Обязательно помним об абзацах. В литературном сборнике между отдельными произведениями должен быть отступ не менее двух пробелов.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ёрстке коллективного сборника имя и фамилия автора произведения указывается курсивом перед текстом с правой стороны.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о центру размещается заголовок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ван Иванов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ящие дали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изведе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ось только распечатать книгу на принтере с двух сторон листа по две страницы на листе по несложной схеме, например, для 12 страниц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34"/>
        <w:gridCol w:w="1534"/>
        <w:gridCol w:w="1534"/>
        <w:gridCol w:w="1534"/>
        <w:gridCol w:w="1534"/>
      </w:tblGrid>
      <w:tr>
        <w:trPr>
          <w:trHeight w:val="43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авильно сложить готовые листы и скрепить степлером по сгибу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первая книга готова!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х успехов, юный друг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40:00Z</dcterms:created>
  <dc:creator>Пользователь</dc:creator>
  <dc:description/>
  <cp:keywords/>
  <dc:language>en-US</dc:language>
  <cp:lastModifiedBy>МАМА</cp:lastModifiedBy>
  <dcterms:modified xsi:type="dcterms:W3CDTF">2020-04-18T20:41:00Z</dcterms:modified>
  <cp:revision>14</cp:revision>
  <dc:subject/>
  <dc:title/>
</cp:coreProperties>
</file>