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Центр развития творчества детей и юношества «Радуг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ткрытое занятие на тему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8000"/>
        </w:rPr>
      </w:pPr>
      <w:r>
        <w:rPr>
          <w:b/>
          <w:i/>
          <w:iCs/>
          <w:color w:val="008000"/>
          <w:sz w:val="46"/>
          <w:szCs w:val="46"/>
        </w:rPr>
        <w:t>«В царстве лекарственных растений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учащихся 3-4 клас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Автор: руководитель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628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динения «Мир растений»</w:t>
      </w:r>
    </w:p>
    <w:p>
      <w:pPr>
        <w:pStyle w:val="Normal"/>
        <w:tabs>
          <w:tab w:val="clear" w:pos="708"/>
          <w:tab w:val="left" w:pos="57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Ерохина Галина Иванов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Лермонтов 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color w:val="000000"/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знакомить обучающихся с лекарственными растениями, их свойствами; расширить кругозор представлений о значении растений в жизни человека; формировать умение собирать лекарственные растения в определённые сроки и в определённых местах; воспитывать бережное отношение к растениям; научить приготавливать фиточай и использовать лекарственные растения для здорового образа жиз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АЗВИВАЮЩАЯ СРЕДА:</w:t>
      </w:r>
      <w:r>
        <w:rPr>
          <w:color w:val="000000"/>
          <w:sz w:val="28"/>
          <w:szCs w:val="28"/>
        </w:rPr>
        <w:t xml:space="preserve"> Иллюстрации с изображением лекарственных растений (душица обыкновенная, зверобой продырявленный, крапива двудомная, чабрец, валериана лекарственная, шиповник, калина обыкновенная, календула). Компоненты для приготовления чая: лимон, луковая шелуха, ягоды калины и шиповника, сбор из растений - душица, чабрец, крапива, звероб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эмблемы с изображением дикого растения - ромашки аптечной, для другой команды с изображением культурного растения -календулы, карточки для занесения ответов, зелёные кружки для сигнала команды - «ответ готов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ЛАН ЗАНЯТ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Беседа   по   теме    (вводная,    часть,    описание    самых   известных   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МВ лекарственных растений).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Физкультурная минутка под музы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Исследовательская деятельно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Викторина «Одна голова хорошо, а две лучше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Конкурс «Отгадай загадку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Конкурс капитанов «Самый находчивый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Беседа о правилах сбора лекарственных раст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Приготовление витаминного ча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Чаепит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ведение итогов викторины и конкурсов, награждение победител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ДЕРЖАНИЕ И МЕТОДИКА ПРОВЕДЕНИЯ ЗАНЯТ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1. БЕСЕДА. ВВОДНАЯ ЧАСТЬ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ирода щедро дарит людям свои сокровища. И едва ли не важнейшими из них являются лекарственные растения - друзья здоровья человека. Использование растений для лечения болезней началось с незапамятных времён. Ещё первобытные люди подметили лечебные свойства некоторых растении. Из поколения в поколение передавались сведения о растениях - целителях, легенды и мифы об излечении болезней волшебными травами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Множество ценных сведений о лекарственных возможностях трав узнали наши учёные из древнеегипетских папиру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Лечебные травы постоянно привлекали внимание и русских людей. В 1581</w:t>
      </w:r>
      <w:r>
        <w:rPr/>
        <w:t xml:space="preserve"> </w:t>
      </w:r>
      <w:r>
        <w:rPr>
          <w:color w:val="000000"/>
          <w:sz w:val="30"/>
          <w:szCs w:val="30"/>
        </w:rPr>
        <w:t>году по приказу царя Ивана Грозного была открыта первая в России аптека для</w:t>
      </w:r>
      <w:r>
        <w:rPr/>
        <w:t xml:space="preserve"> </w:t>
      </w:r>
      <w:r>
        <w:rPr>
          <w:color w:val="000000"/>
          <w:sz w:val="30"/>
          <w:szCs w:val="30"/>
        </w:rPr>
        <w:t>обслуживания царского двора и его окружения. С тех пор научная медицина</w:t>
      </w:r>
      <w:r>
        <w:rPr/>
        <w:t xml:space="preserve"> </w:t>
      </w:r>
      <w:r>
        <w:rPr>
          <w:color w:val="000000"/>
          <w:sz w:val="30"/>
          <w:szCs w:val="30"/>
        </w:rPr>
        <w:t xml:space="preserve">непрерывно пополняет свой запас лекарственными растениями. </w:t>
      </w:r>
    </w:p>
    <w:p>
      <w:pPr>
        <w:pStyle w:val="Normal"/>
        <w:shd w:fill="FFFFFF" w:val="clear"/>
        <w:autoSpaceDE w:val="false"/>
        <w:rPr>
          <w:color w:val="000000"/>
          <w:sz w:val="12"/>
          <w:szCs w:val="12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В настоящее время современная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30"/>
          <w:szCs w:val="30"/>
        </w:rPr>
        <w:t>официальная медицина имеет в своём</w:t>
      </w:r>
      <w:r>
        <w:rPr/>
        <w:t xml:space="preserve"> </w:t>
      </w:r>
      <w:r>
        <w:rPr>
          <w:color w:val="000000"/>
          <w:sz w:val="30"/>
          <w:szCs w:val="30"/>
        </w:rPr>
        <w:t>арсенале около 300 видов лекарственных растений, а в народе используют более</w:t>
      </w:r>
      <w:r>
        <w:rPr/>
        <w:t xml:space="preserve"> </w:t>
      </w:r>
      <w:r>
        <w:rPr>
          <w:color w:val="000000"/>
          <w:sz w:val="30"/>
          <w:szCs w:val="30"/>
        </w:rPr>
        <w:t>500 видов. Многие из них являются исключительным сырьём для приготовления эффективных лекарств  против  опасных болезней,  тем  более препараты  из</w:t>
      </w:r>
      <w:r>
        <w:rPr/>
        <w:t xml:space="preserve"> </w:t>
      </w:r>
      <w:r>
        <w:rPr>
          <w:color w:val="000000"/>
          <w:sz w:val="30"/>
          <w:szCs w:val="30"/>
        </w:rPr>
        <w:t>лекарственных трав дешевле и не токсичны в отличие от химическ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Лекарственные растения - это такие растения, части которых (цветы, листья стебель, корень и т.д.) применяются для лечения различных заболеваний у людей и животных, а также для лечения культурных и декоративных растений от различных болезней и вреди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Лечение травами - фитотерапия - могучее, надёжное средство борьбы за здоровье людей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Ребята, сегодня мы с вами отправимся в царство лекарственных растений, которые произрастают в районе КМВ, где мы живём. А также узнаем о лечебных свойствах декоративного растения - календула, культурных растений - лимон и лук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ЛЕКАРСТВЕННЫХ РАСТЕНИЙ В РАЙОНЕ КМ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растенья эти знаем, бережём и охраня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их рвём не на потеху, отнесём мы их в аптек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 даров лесного царства люди сделают лекар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посмотрите на это растение (педагог показывает иллюстрации и 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сушенном виде растение - душицу обыкновенную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624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х ароматней я друзья,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ушистый запах от меня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дь я зовусь..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Душицей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е можно встретить на опушках леса среди кустарников и на лугах. Она приметна, имеет прямостоячий стебель длиной до 50 см и выше с продолговато яйцевидными листьями. Цветки мелкие светло-розовые или бледно-фиолетовые, собраны в соцветие, ароматно и душисто пахнущие. Цветёт в июле - августе. Собирают душицу во время цветения, используют как лекарственное растение при кашле, температуре, простудах, болезнях кишечника, а также от бессонницы, от зубной боли (прикладывают эфирное масло душицы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спользуют её и как пряное овощное растение, для приготовления многих          блюд в качестве приправы. И как средство борьбы с молью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4000500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лая, как волчица, жжется, как горчиц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 это за диво? Это же..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Крапив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дагог показывает в засушенном виде крапиву и иллюстрацию. Правильно, это вам известная с детства крапива. Ее не спутаешь ни с какой другой травой, ведь даже слепой может определить её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тречается крапива повсеместно у дорог, среди кустарников, в лесах, оврагах. В листьях травы содержится витамин С и К, муравьиная кислота, гистамин (вещество от аллергии) и другие веще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 неё готовят великолепные щи, крапивное пюре с яйцом, можно заквасить крапиву, как капусту. В крапиве содержатся вещества, убивающие микробов, а также она хорошо останавливает кровь. Давно русские врачи писали. так: «Берём сырую крапиву, толчём и прикладываем к свежим ранам - она раны вычистит и заживит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 листьев крапивы готовят настои, которые применяют при различных кровотечениях, при невралгических, мышечных и суставных болях. Отварами крапивы лечат язву желудка. А при хроническом кашле пьют из неё сироп, сваренный из сахара и корня крапивы, листья добавляют в витаминный ча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ещё крапива укрепляет волосы и из неё делают бумагу, мешковину и верёвки. Дело в том, что в стеблях этого растения очень прочные волокна. Вспомните сказку Ганса Христиана Андерсена «Дикие лебеди». Именно из крапивы пришлось сестрице вывязывать рубашки для братьев, чтобы спасти их от чар колдунь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 вот ещё один врачеватель из нашей «зелёной аптечк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ы растём, где есть болото, правда по своей охо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вообще, я целый день укрываю листья в тен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расту, где есть прохлад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м искать мой корень надо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Корень валериан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2180" cy="331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запаху просто определить это растение. Корень валерианы в переводе с латинского языка - «валере» - означает «быть здоровым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лериана - лекарственное многолетнее травянистое растение. Растёт на влажных лугах, в поймах рек. Имеет короткое корневище, от которого отходят многочисленные тонкие длинные корни. Когда стебель вырастает до 1,5 метра, то валериана зацветает бледно-розовыми душистыми цветами, собранными в соцветия. Заготавливают корневища и корни в конце лета, когда семена уже облете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Руси валериану издавна рекомендовали в качестве успокаивающего действия при бессоннице. Ещё Пё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велел выращивать лекарственные растения, в том числе и валериану, в специально созданных «аптекарских огородах».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>
          <w:color w:val="000000"/>
          <w:sz w:val="28"/>
          <w:szCs w:val="28"/>
        </w:rPr>
        <w:t>Сейчас валериану используют для понижения возбудимости, при неврастении, улучшения кровообращения, для регуляции деятельности сердца при тахикардии, гипертонической, болезни, а также при спазмах желудка и заболевании печени. Многие комплексные препараты продают в аптеках: валокордин, валосердин, валидол и д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что это за растение? (педагог показывает растение зверобо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зверей не убиваю, подтвердит знаток люб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 меня все называют почему-то ..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Зверобой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846195" cy="2524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Как без муки нельзя испечь хлеб, так и без этого растения нельзя лечить многие болезни людей и животных», - так писал в 1959 году про это растение врачеватель М.А. Носаль. Это растение исстари величают в народе средством от 99 болез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веробой продырявленный - многолетнее травянистое растение высот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о 80 см. Стебель прямостоячий, листья эллиптические с просвечивающи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точками -  «дырочками».  Цветёт  ароматно  всё  лето  -  золотисто  жёлтыми</w:t>
      </w:r>
      <w:r>
        <w:rPr/>
        <w:t xml:space="preserve"> </w:t>
      </w:r>
      <w:r>
        <w:rPr>
          <w:color w:val="000000"/>
          <w:sz w:val="28"/>
          <w:szCs w:val="28"/>
        </w:rPr>
        <w:t>цветами, собранными в широкометельчатые соцветия. Растет в увлажнённых</w:t>
      </w:r>
      <w:r>
        <w:rPr/>
        <w:t xml:space="preserve"> </w:t>
      </w:r>
      <w:r>
        <w:rPr>
          <w:color w:val="000000"/>
          <w:sz w:val="28"/>
          <w:szCs w:val="28"/>
        </w:rPr>
        <w:t>местах, по лугам, на опушках в зарослях кустарников, вдоль дорог, по насып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бирают зверобой во время массового цветения, срезая верхнюю часть стебля с листьями и цвет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таринной обиходной рецептуре писали о нём: «Зверобой, молодецкая кровь». Чаще всего его заваривали и пили вместо ч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йчас это одно из самых популярных лекарственных растений. Обладает зверобой противовоспалительным, болеутоляющим, общеукрепляющим, кровоостанавливающим и вяжущим действ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яется зверобой при неврозах, головных болях, бессоннице и острых инфекционных и простудных заболеваниях, а также при язвах желудка заболеваниях кишечника и для стимулирования деятельности сердца. За свои разносторонние лечебные свойства зверобой в народе прежде считался волшебным растение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у траву назначают и наружно, для полоскания носоглотки и полости рта, для ванн. В виде мазей и компрессов её применяют при ожогах и различных ран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Педагог показывает траву - чабрец и загадывает про неё загадку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похожа так на травку, но кустарником зову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расту, где все коровы острогорские живу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 меня названий много, аромат я издаю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могаю я от кашля, мой сироп все дети пьют...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Чабрец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4100830" cy="2573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абрец (тимьян ползучий, богородская трава) относится к старинным лекарственным средствам. Он упоминается в знаменитом «Каноне врачебной науки» средневекового врача Авиценны, где чабрецу приписывается способность противодействовать гниению, гнать мочу, убивать вшей, помогать при головной бо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абрец Маршалла, который растет в наших местах - стелющийся карликовый полукустарник. Листья мелкие, эллиптической формы. Цветки розово-фиолетовые, редко белые в соцветии, издающие ароматный запах цитрусов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тёт чабрец на песчаных и щебенистых почвах, каменистых склонах. Лекарственным сырьём является трава чабреца (надземная часть). Её заготавливают во время цветения (май - июль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ава чабреца содержит эфирные масла, смолу, которая очень ароматна и обладает антибактериальным действием. Из-за содержания в ней кислот, дубильных, горьких и других веществ она обладает отхаркивающим и дезинфицирующим действием. Препаратами из чабреца лечат кашель при хронических бронхитах, бронхиальной астме, коклюше, воспалении лёгких. Назначают их также при гастрите кишечника, нарушении пищеварения, при отсутствии аппети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стракт чабреца входят в состав аптечного препарата пертуссин. Это средство от кашля для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ародной медицине отвары травы используются в виде ванн при кожных заболеваниях, в виде полосканий - при воспалении дёсен и слизистой оболочки полости рта. Как обезболивающее средство чабрец применяется наружно при болях в суставах, радикули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на розу так похож, разве что не так хорош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 зато мои плоды всем пригодны для еды.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Шиповник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510915" cy="2246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, ребята плоды шиповника очень ценное лекарственное сырьё, в них много витамина С, больше чем в черной смородине в 50 раз и в 100 раз больше, чем в лимоне. Если вы съедите 5-8 плодов шиповника в день, то обеспечите суточную потребность организма в витамине С. Также в них содержится много других витаминов, провитаминов, микроэлементов и различных веществ: кислота, масло и т.д. Из-за этого плоды шиповника используют при лечении различных болезней: авитаминозах, различных инфекциях, при упадке сил, как общеукрепляющее средство, кровоостанавливающее и мочегонное. Также их</w:t>
      </w:r>
      <w:r>
        <w:rPr/>
        <w:t xml:space="preserve"> </w:t>
      </w:r>
      <w:r>
        <w:rPr>
          <w:color w:val="000000"/>
          <w:sz w:val="28"/>
          <w:szCs w:val="28"/>
        </w:rPr>
        <w:t>применяют при заболеваниях печени, почек, сосудов, ожогах и травмах. Наружно используют масляный экстракт из плодов шиповника для лечения язв, экзем, плохо заживающих ран, аллергических проявлениях на коже, воспалении дёсен. Для детей выпускают сироп шиповника, как витаминное средство. А из его листьев готовят настои, как косметическое средство для лица. Плоды шиповника входят в состав витаминных чаё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тет этот декоративный кустарник в лесах, по опушкам, речным поймам и оврагам. Стебель шиповника усажен шипами, от этого произошло его название. Листья очередные,' яйцевидной формы, цветки крупные, душистые, бледно-розового цвета. Плоды светло-красные, оранжевые. Сбор их производится от августа до зим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ята, а этот кустарник вам тоже знак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бирать мою кору нужно раннею весно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танавливают кровь при кровотеченьях мно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удодейственный отвар может пить и млад, и стар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у, а осенью подарок: кисти ягод огнев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вите на зиму, ребята, много витаминов в них!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Калина)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394710" cy="2348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йствительно, также, как и в шиповнике, в плодах калины много витамина С, разных полезных веществ и органических кисл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тся калина как общеукрепляющее средство, при заболеваниях дыхательных путей, ангине, кашле, температуре, неврозах, язве желудка и других болезн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ирокое применение нашли ягоды калины в пищевой промышленности, из них готовят сок, напитки, желе, компоты, пасти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кустарник с крупными зубчатыми листьями, зонтиковидными соцветиями белых цветов и красными овальными плодами можно встретить в лесах, по опушкам, берегам речек, озёр и болот, а также в предгорной степ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енью красные гроздья калины дарят людям не только красоту, но и эти ценные лечебные плоды. А весной калина стоит словно невеста, из-за красивого цветения. Недаром исстари называют её в народе за белые веночки цветов свадебным дерев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ного трав растёт полез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земле родной стра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гут справиться с болезнь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не только ведь о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болезнью могут справиться и культурные растения, взращенные челове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ромашку я похожа, прямо, как сестрич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 неё цветочек белый, у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меня же рыженький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Ноготок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129915" cy="2141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лендула или ноготки - распространённое декоративное растение. Как лекарственное растение она выращивается в специальных совхоз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 однолетнее травянистое растение с прямостоячим стеблем высотой 20 - 50 см. Листья очередные, продолговатые. Мелкие цветы собраны в корзинки, цве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ранжевый или бледно-жёлтый. Цветёт с июня до поздней ос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ветках календулы содержится большое количество различных полезных веществ (органические кислоты, смолы, витамин С и многие др.) В последнее время в цветах найдены водорастворимые полисахариды, обладающие иммуностимулирующей активн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лекарственных свойствах ноготков знали ещё в древности. В настоящее время это ценнейшее лекарственное растение, которое обладает противовоспалительным, ранозаживляющим, бактерицидным действ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ружно препараты календулы используются при болезнях полости рта, ангине, кожной сыпи, лишаях и в косметолог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стой календулы назначают при сердечнососудистых заболеваниях, гастритах, язве желудка и кишечника. В виде мази она используется для лечения гнойных ран, язв, ожогов, угрей. Свежее соцветие прикладывают </w:t>
      </w: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бородавкам для их выведения. Ещё календулу используют в народной медицине как противоопухолевое средст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ставит плакать всех вокруг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ть он и не драчун, а..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Лук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764280" cy="2494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, ребята, это хорошо известный вам репчатый лук, «лук от семи недуг». Это многолетняя овощная культура. Используются его плоды, зелень и луковая шелуха. Плоды созревают в сентяб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тение известно с глубокой древности, до наших времён дошёл египетский рецепт для омоложения организма: лук + хвоя сосны + шиповник + боярышник. Это средство ещё очищает сосуды, делает их эластичными и снижает да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у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дает «фитонцидным», бактерицидным, иммуностимулирующим действием. Его рекомендуют при плохом аппетите, диабете, как общеукрепляющее и противоопухолевое средство. Лук употребляют при инфекционных заболеваниях: гриппе, ОРЗ, ангине в виде кашице для вдыхания, наружно кашицу втирают в голову при выпадении воло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к лука используют для смазывания носовой полости при ринитах, а луковая шелуха хороший и полезный компонент для ежедневного приготовления и употребления чая, что способствует поднятию иммунит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и в заключение нашей беседы невозможно не сказать о полезной, ароматной и приятной добавке к чаю — лимон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 цитрусовая плодовая культура - ценное лекарственное растение. Плоды широко использовались ещё в древней медицине, в период средневековья, как противочумное средство. Средневековый врач Авиценна считал лимонный сок могучим сердечным средством, против лихорадочного сердцебиения, при лечении желтух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имон хорошее средство при инфекционных заболеваниях, бронхитах, астме, ангине и при заболеваниях желудка с пониженной кислотностью, лимон с мёдом и калиной прекрасное средство от кашля, простуды и температуры. От головной   боли   помогает  натирание   висков  кожурой   лимона.   Сок   лимона</w:t>
      </w:r>
      <w:r>
        <w:rPr/>
        <w:t xml:space="preserve"> </w:t>
      </w:r>
      <w:r>
        <w:rPr>
          <w:color w:val="000000"/>
          <w:sz w:val="28"/>
          <w:szCs w:val="28"/>
        </w:rPr>
        <w:t>очищает лицо и рассасывает прыщи, им можно и нос закапывать при насморке. А при носовом кровотечении кладут в нос тампон, смоченный соком лимона с водой. Много ещё рецептов есть и в народной медицин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растения, о которых мы сегодня говорили, за исключением лимона, произрастают у нас в Ставропольском кра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 ФИЗМИНУТКА</w:t>
      </w:r>
      <w:r>
        <w:rPr>
          <w:color w:val="000000"/>
          <w:sz w:val="28"/>
          <w:szCs w:val="28"/>
        </w:rPr>
        <w:t xml:space="preserve"> (проводится под классическую музыку). Ее цель -дать отдых детям и снять напряжение после бесе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бята, представьте, что каждый из вас семя любого лекарственного растения, для этого присядьте на корточки, колени обнимите руками и опустите голову к коленям (имитация :семени). В это время педагог включает вентилятор и говори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тер ветками качал, то налево, то направо, то листочками игра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ё играл, играл, играл, солнце с юга нам пригна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ало солнышко светить (включается свет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мя стало прорастать (дети поднимают голову, расцепляют руки и постепенно начинают подниматьс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ждик тёпленький пошёл, всходик новенький взошё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тянулся он к лучам (дети поднимаются и тянутся к верху, приподнимаясь на носочках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зацвёл красиво (в это время дети поднимают руки над головой и из кистей формируют цветок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того чтобы перейти к следующей части занятия, обучающихся надо разделить на две команды и выбрать капитанов. Одна команда «Ромашка», другая «Календула», каждый участник вешает на шею эмблему с изображением раст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.     ИССЛЕДОВАТЕЛЬСКАЯ ДЕЯТЕЛЬНОСТЬ</w:t>
      </w:r>
      <w:r>
        <w:rPr>
          <w:color w:val="000000"/>
          <w:sz w:val="28"/>
          <w:szCs w:val="28"/>
        </w:rPr>
        <w:t xml:space="preserve"> (проводится для закрепления темы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чающимся предлагается рассмотреть все изученные лекарственные растения, которые лежат перед ними на блюдцах. Каждое блюдце с растением пронумеровано. Заранее заготовлены карточки, на которых обозначены все номера. Участникам раздаются карточки. В течение 5 минут каждая команда должна вписать угаданные растения под определенным номером. Каждая команда зарабатывает количество баллов по числу правильно указанных ответов в соответствии с номером карточки раст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. ВИКТОРИНА</w:t>
      </w:r>
      <w:r>
        <w:rPr>
          <w:color w:val="000000"/>
          <w:sz w:val="28"/>
          <w:szCs w:val="28"/>
        </w:rPr>
        <w:t xml:space="preserve"> «Одна голова хорошо, а две лучш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просы викторины будут задаваться учащимся о других растениях для расширения кругозора и выявления знании участников о лекарственных растения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ждой команде выдаётся по 3 карточки с изображением цветка с шестью лепестками. Одна карточка рассчитана на двух участников. Ответ на заданный вопрос надо вписывать карандашом в лепесток цветка. Вопросов шесть, по количеству лепестков. Проверка - ответ проводится следующим образом: педагог зачитывает правильный ответ, участники против правильного ответа ставят «плюс», неправильного - «минус». Та команда, которая набирает большее количество «плюсов», становится победителем викторины. Ей присуждается такое количество баллов, сколько было правильных ответов. Вопросы викторин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  Какое травянистое растение цветет' ранней весной до образования листьев?    (Мать-и-мачех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Какие вам известные растения используют для лечения простуды? Одно из этих растений является медоносным деревом, другое ягодным кустарником, и из его ягод варят вкусное лекарственное варенье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Липа, малин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Какое лекарственное растение используют для лечения ссадин и ран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орожник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  Растение из Красной книги, цветет в мае, считается ядовитым, но лекарственным препаратом из него лечат сердц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Ландыш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Маленький, горький, луку брат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еснок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На цветах какого лекарственного растения можно погадать?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Ромашка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5. КОНКУРС «Отгадай загадку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дущий зачитывает загадки о лекарственных растениях. Та команда, которая знает отгадку, поднимает зелёный кружок, что «ответ готов». Команде, угадавшей больше загадок, присуждается такое количество баллов, сколько они отгадали загадок. Загад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  Горел в траве росистой фонарик золотой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том померк, потух и превратился в пух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Одуванчик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одмигнёт тебе украдко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 травы фонарик сладкий-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Земляник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  <w:t xml:space="preserve">    </w:t>
      </w:r>
      <w:r>
        <w:rPr>
          <w:color w:val="000000"/>
          <w:sz w:val="28"/>
          <w:szCs w:val="28"/>
        </w:rPr>
        <w:t xml:space="preserve">3. Даже ночью муравьишка, не пропустит свой домишко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усть дорожку до зари, освещают фонари,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>
          <w:color w:val="000000"/>
          <w:sz w:val="28"/>
          <w:szCs w:val="28"/>
        </w:rPr>
        <w:t>на больших столбах подряд     лампы белые вися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(Ландыш)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Лишь пурга окрест завоет и морозы станут злей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столовую открою для клестов и глухарей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Сосн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 Клейкие почки, зелёные листоч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белой корой, стоит под горой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Берёз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 Две сестры летом зеле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сени одна краснеет, другая чернеет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Смородин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Каждый лист разбит на дольки. Подсчитайте, долек скольк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 10, 20, 30, тут легко со счёту сбиться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 кого желанье есть снова дольки пересчесть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Тысячелистник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 Не жар, не огонь, а возьмёшь в руки - опалит.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Крапива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КОНКУРС КАПИТАНОВ «Самый находчивый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конкурсе участвуют капитаны. Шагая рядом друг с другом, на каждый шаг они поочерёдно называют лекарственные растения. Выигрывает тот, кто без задержки, повторений и ошибок назовет больше растений. Присуждается 3 бал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БЕСЕДА О ПРАВИЛАХ СБОРА ЛЕКАРСТВЕННЫХ РАСТЕН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д тем, как приготовить витаминный чай и приступить к чаепитию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бята должны узнать правила сбора лекарственных раст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одземные части растений собирают в сухую погоду, после того, как спала ро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Сушат растения под навесом, чтобы не попадали прямые солнечные лучи. Тогда растения не потеряют своих лечебных свой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и сборе цветков часть из </w:t>
      </w:r>
      <w:r>
        <w:rPr>
          <w:color w:val="000000"/>
          <w:sz w:val="28"/>
          <w:szCs w:val="28"/>
          <w:lang w:val="en-US"/>
        </w:rPr>
        <w:t>mix</w:t>
      </w:r>
      <w:r>
        <w:rPr>
          <w:color w:val="000000"/>
          <w:sz w:val="28"/>
          <w:szCs w:val="28"/>
        </w:rPr>
        <w:t xml:space="preserve"> нужно оставлять на растении, для того, чтобы осенью образовались семена, и растение смогло размножа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Нельзя собирать больные и повреждённые вредителями раст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рещается собирать растения вблизи автомобильных и железнодорожных магистралей, а также в крупных промышленных городах, так как в них содержатся вредные вещества, отработанные заводами выхлопные газы и другие отравляющие компонен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атегорически запрещается собирать растения, занесённые в Красную книг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ри сборе растений, содержащих ядовитые вещества, нужно следить, чтобы их части и пыль не попадали в рот и дыхательные пути, после сбора нужно тщательно вымыть ру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Цветки собирают, когда растение цветёт. Корневища - поздней осенью, когда плоды уже осыпались. Это важно для возобновления заросл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Высушенное растительное сырьё нужно хранить в чистой таре (мешки бумажные, тканевые, коробочки, стеклянные баночки) в прохладном месте, без доступа прямых солнечных луч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8. ПРИГОТОВЛЕНИЕ ВИТАМИННОГО Ч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дагог предлагает детям из нескольких компонентов лекарственных растений приготовить смесь для витаминного и общеукрепляющего чая.  Далее детям показывается, как смесь заливается чуть остывшим кипятком; укутывается на 10 минут под колпа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риант смеси для чая: душица, зверобой, чабрец, калина, шиповник, луковая шелуха, крапи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мечание: настой из шиповника надо делать накануне, чтобы он смог настояться. Для этого берут термос, закладывают в него размельченные плоды шиповника и заливают кипятком. Добавляют по вкусу в ча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9. ЧАЕПИТ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ти пьют чай с лимоном и принесёнными угощениями. Играет классическая музы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занятию прилагается дополнительный материал по лекарственным растениям нашего края, наглядный материал. По желанию дети могут ознакомиться с ни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ПОДВЕДЕНИЕ ИТОГОВ, НАГРАЖДЕНИЕ ПОБЕДИТЕЛЕЙ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89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40:00Z</dcterms:created>
  <dc:creator>User</dc:creator>
  <dc:description/>
  <cp:keywords/>
  <dc:language>en-US</dc:language>
  <cp:lastModifiedBy>Вовчик</cp:lastModifiedBy>
  <dcterms:modified xsi:type="dcterms:W3CDTF">2020-04-15T18:40:00Z</dcterms:modified>
  <cp:revision>2</cp:revision>
  <dc:subject/>
  <dc:title>Муниципальное образовательное учреждение</dc:title>
</cp:coreProperties>
</file>