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-40640</wp:posOffset>
            </wp:positionV>
            <wp:extent cx="2416810" cy="2450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48"/>
          <w:szCs w:val="48"/>
        </w:rPr>
        <w:t xml:space="preserve">Город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  <w:t>«ШКОЛА ВОЖАТ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7365D"/>
          <w:sz w:val="48"/>
          <w:szCs w:val="48"/>
          <w:u w:val="single"/>
        </w:rPr>
      </w:pPr>
      <w:r>
        <w:rPr>
          <w:b/>
          <w:bCs/>
          <w:color w:val="17365D"/>
          <w:sz w:val="48"/>
          <w:szCs w:val="48"/>
          <w:u w:val="single"/>
        </w:rPr>
        <w:t>Деловые игры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идер и его команда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творческих и организаторских способностей подростков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ние основных идей и принципов деятельности лидера-организатора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явление уровня готовности к лидерству, способствование его повышению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навыков работы в группе, в команд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анды (по 15 представителей отряда)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руппы поддержки команд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торы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едущий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ранитель времени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летописец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ощник (выносит реквизит, консультирует команды)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жюри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зависимые наблюдател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игры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аполнение кроссворда, в котором зашифрованы основные принципы лидерской деятельности (в выражениях). Ключом к каждому выражению служит смысловая нагрузка конкурсов. В финале игры участники и зрители еще раз проговаривают выражения, зашифрованные в кроссворд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участвуют в семи конкурсах, в каждом конкурсе один человек — лидер, а остальные — его команда. В очередном конкурсе лидер меняется, таким образом, каждый член команды может попробовать себя и в роли лидера-организатора, и в роли исполнителя. Независимые наблюдатели работают с командой и делают заметки для анализа эффективности работы команды. Жюри оценивает каждый конкурс по семибалльной системе. Ведущий, помощник, летописец, хранитель времени — нейтральные лица, выполняют свои функции в игр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россворд заполняется после каждого конкурса, номер выражения в сетке кроссворда соответствует порядковому номеру конкурса. Выражение, зашифрованное в кроссворде, является ассоциацией, возникающей по содержанию конкурса. Выражение отгадывается группами поддержки, за каждый верный ответ команда, чья группа поддержки отгадала, получает дополнительно 3 балл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Ход игры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 конкурса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квизи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«Имидж лидера XXI века» (домашнее задание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каз лидерской моды с комментариями и музыкой (1 модель, до трех минут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квизит команд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 «Пойми меня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гроки встают цепочкой спиной друг другу. Первый получает информацию на карточке. Задание: передать информацию по цепочке без слов, при помощи жестов и символических выкриков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арточки с информацией (по количеству команд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 «Как вести за собой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игру, в которой могут принять участие все участники игры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квизит команд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4 Четкие цели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ллективно обсудить психологическую ситуацию за 2 минуты. Дать вариант ее решения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арточки с психологическими ситуациям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5 Мозговой штурм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методом мозгового штурма подбирают как можно больше слов по теме «Детское объединение, «Лидерство», «Самоуправление»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Листы ватмана и маркеры по количеству команд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 Фотография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мандам нужно нарисовать образ своего отряда и обосновать его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Листы ватмана, краски, маркеры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«Наша эмблема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Цель: научить детей разрабатывать эмблему объединени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: таблички с названиями министерств, бумага, канцтовары, спичк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Ход игры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анд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ызывается по одному человеку от отряда и предлагается им ситуация: Представьте, что Вы стали председателем совета министров в какой-то определенной стране и Вам надо сформировать свой кабинет министров. Выберите, пожалуйста, из присутствующих тех людей, с кем бы Вы хотели работат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занимают свои места, каждой выдается табличка с названием министерств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укцион названи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мандам дается время на подготовку, по истечении которого главы министерств должны зачитать свой список названий детских объединений. Жюри отбирает наиболее удачные названи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имволик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аждой из команд дается название из числа тех, которые предложила она сама. Капитаны команд — председатели советов министров получают коробок спичек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: за определенное время составить на плоскости эмблему детского объединения, название которого команда получила в предыдущем конкурс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ащита эмблемы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ля этого конкурса необходимо создать экспертный совет, состоящий из членов жюри и выбранных от команд кандидатов. Главы министерств защищают эмблему своего детского объединения. Если эмблема не прошла защиту, то команда должна придумать новую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абрика эмблемы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 листе бумаги надо воспроизвести эмблему, которую команда придумала. На кануне конкурса проводятся практикумы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. Нарезные буквы из цветной бумаг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. Виды шрифто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 Значение цвет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4. Значение геометрических фигур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ритерии оценки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звание объединения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ражение направлений деятельности, заложенных в названи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блюдение пропорций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расочность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щая идея объединени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утем всеобщего голосования выбирается лучшая эмбл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8:00Z</dcterms:created>
  <dc:creator>biblio</dc:creator>
  <dc:description/>
  <cp:keywords/>
  <dc:language>en-US</dc:language>
  <cp:lastModifiedBy>Пользователь</cp:lastModifiedBy>
  <dcterms:modified xsi:type="dcterms:W3CDTF">2020-05-18T17:53:00Z</dcterms:modified>
  <cp:revision>3</cp:revision>
  <dc:subject/>
  <dc:title/>
</cp:coreProperties>
</file>