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40640</wp:posOffset>
            </wp:positionV>
            <wp:extent cx="2416810" cy="245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Город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«ШКОЛА ВОЖАТ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Style15"/>
        <w:spacing w:before="0" w:after="0"/>
        <w:jc w:val="center"/>
        <w:rPr>
          <w:color w:val="17365D"/>
          <w:sz w:val="48"/>
          <w:szCs w:val="48"/>
          <w:u w:val="single"/>
        </w:rPr>
      </w:pPr>
      <w:r>
        <w:rPr>
          <w:b/>
          <w:bCs/>
          <w:color w:val="17365D"/>
          <w:sz w:val="48"/>
          <w:szCs w:val="48"/>
          <w:u w:val="single"/>
        </w:rPr>
        <w:t>Интеллектуальные игры</w:t>
      </w:r>
    </w:p>
    <w:p>
      <w:pPr>
        <w:pStyle w:val="Style15"/>
        <w:shd w:fill="FFFFFF" w:val="clear"/>
        <w:spacing w:before="0" w:after="0"/>
        <w:rPr>
          <w:b/>
          <w:b/>
          <w:bCs/>
          <w:color w:val="17365D"/>
          <w:sz w:val="28"/>
          <w:szCs w:val="28"/>
          <w:u w:val="single"/>
        </w:rPr>
      </w:pPr>
      <w:r>
        <w:rPr>
          <w:b/>
          <w:bCs/>
          <w:color w:val="17365D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«Путанк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й игре должны участвовать не менее 5 человек.  Двое из них: один запутывающий, другой – распутывающий.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утывающий уходит в другую комнату, так что бы он ни видел, что делают остальные играющие дети.  Участники игры берутся за руки,  после этого «запутывающий», начинает исполнять свою работу – запутывать всех ребят: кто пролез под руку, кто переступил через руку другого, кто обвил руку вокруг шеи, но нельзя размыкать руки. В целом получилась «абракадабра». Теперь выход «распутывающего» - задача простая – распутать, не размыкая руки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«Угадай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  задает, вопросы, по очереди постепенно приближая играющих детей к правильному ответу. Например.</w:t>
        <w:br/>
        <w:t>-  Его ищут</w:t>
        <w:br/>
        <w:t> - Его ищет Иван</w:t>
        <w:br/>
        <w:t>- Это герой сказки.</w:t>
        <w:br/>
        <w:t>- Он живет в тридевятом царстве</w:t>
        <w:br/>
        <w:t>- Его хотят победить.</w:t>
        <w:br/>
        <w:t>- Его жизнь не в нем.</w:t>
        <w:br/>
        <w:t>- Его жизнь на конце иглы</w:t>
        <w:br/>
        <w:t>Затем ведущий предлагает детям составить аналогичную череду вопросов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«Впиши слово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   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школьной доске или на бумаге рисуем квадрат. Затем  расчерчиваем клетки -  5 на 5 (это минимальное количество  малых клеток, можно и больше - 6 на 6 и т.д.). В центральной части  пишем слово. Например: КАПКАН. Затем по очереди вписываем по одной букве в соседние клетки так, чтобы получилось другое слово. Если под словом КАПКАН внизу под первой буквой А написать букву П, то получится слово ПАПКА, и в отдельном столбце, расчерченном  для каждого участника пишем цифру 5 – так как слово ПАПКА содержит 5 букв. И так по очереди. Победителем игры оказывается тот участник, который наберет наибольшее количество очков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«Город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вый участник говорит название города.  Следующий участник должен назвать город на ту букву, на которую заканчивается первый город. Например: Москва. Следующий говорит: Астрахань. Следующий - Новосибирск.   Тематику можно выбирать любую: животные, страны, названия фильмов и т.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«Воздух, вода, земля, огонь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этой игры нужен мяч и несколько участник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ети становятся по кругу.  Внутри круга стоит ведущий с мячом. Он поочередно бросает мяч участникам и при этом говорит одно слово из четырех предложенных: «воздух» - нужно поймать мяч и сказать название птицы, «вода» - поймать мяч и назвать рыбу, «земля» - назвать животное, но если вы поймаете мяч на слове «огонь» - выбываете из игры. После того, как кто-нибудь из участников поймал мяч, ведущий начинает считать до «трех» и если поймавший не назвал ни чего, то выбывает из игры. Если назвал вместо птицы рыбу - выбывает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 игры.</w:t>
        </w:r>
      </w:hyperlink>
      <w:r>
        <w:rPr>
          <w:sz w:val="28"/>
          <w:szCs w:val="28"/>
        </w:rPr>
        <w:br/>
        <w:t>Победитель становится ведущим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Путешествие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бросает мяч по кругу по очереди  участникам игры.  Поймавший мяч, говорит такую фразу: «я поеду в… например: Дели». Участник, стоящий справа от него задает вопрос: «Зачем?», а следующий, стоящий справа должен быстро ответить: зачем ему понадобилось поехать в Дели. Например: «слонов считать или Индию изучать».</w:t>
        <w:br/>
        <w:t>Кто не смог быстро ответить на вопрос выходит из игры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«Крокодил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Эта игра развивает образное мышление и </w:t>
      </w:r>
      <w:hyperlink r:id="rId4">
        <w:r>
          <w:rPr>
            <w:rStyle w:val="InternetLink"/>
            <w:color w:val="000000"/>
            <w:sz w:val="28"/>
            <w:szCs w:val="28"/>
          </w:rPr>
          <w:t>актерские способности.</w:t>
        </w:r>
      </w:hyperlink>
      <w:r>
        <w:rPr>
          <w:sz w:val="28"/>
          <w:szCs w:val="28"/>
        </w:rPr>
        <w:t> Играют две команды.</w:t>
        <w:br/>
        <w:t>Ход игры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ители одной команды вызывают участника из другой. Шепчут ему на ухо название животного, а в дальнейшем, все, что на ум придет. Задача соперничающей стороны угадать, что им будет изображать без слов вызванный участни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«Крылатое выражение героя из мультфильма"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чат фрагменты высказываний известных героев из мультфильмов: Заяц из «Ну, погоди!", Домовой Кузя, Фрекенбок, Бременские музыканты, Алиса из Зазеркалья и т.д.. Дети, которые назвали героя верно, получают жетон - улыбку, а на экране появляется изображение этого героя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Игра «Категории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заранее около 20 различных категорий (Например, город, фильм, песня и т.п.). Из них выбирается одна или несколько. Ведущий называет любую букву алфавита. Задача участников -написать как можно больше слов на эту букву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«Шляпа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ют парами. По очеред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загадывает сначала несколько слов, бумажку сворачивает и кидает в шляпу. Выбирается тот, кто владеет часами и следит за временем. Каждой паре дается 30 секунд. Один из партнеров вытаскивает бумажку из шляпы и пытается объяснить слово другому, не употребляя однокоренных слов. Получилось - оставляет бумажку себе. И так далее, пока время не кончилось. Затем шляпа передается следующей паре по кругу. Выигрывает та пара, у кого к концу игры скопилось больше бумажек. Кроме того, если вытянутое слово оказалось слишком "интеллектуальным", можно бросить его обратно в шляпу один раз за всю игр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veselokloun.ru%2FIgri-3.html" TargetMode="External"/><Relationship Id="rId4" Type="http://schemas.openxmlformats.org/officeDocument/2006/relationships/hyperlink" Target="https://infourok.ru/go.html?href=http%3A%2F%2Fveselokloun.ru%2FIgrirolevi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5:00Z</dcterms:created>
  <dc:creator>biblio</dc:creator>
  <dc:description/>
  <cp:keywords/>
  <dc:language>en-US</dc:language>
  <cp:lastModifiedBy>Пользователь</cp:lastModifiedBy>
  <dcterms:modified xsi:type="dcterms:W3CDTF">2020-05-18T17:55:00Z</dcterms:modified>
  <cp:revision>3</cp:revision>
  <dc:subject/>
  <dc:title/>
</cp:coreProperties>
</file>