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46355</wp:posOffset>
            </wp:positionV>
            <wp:extent cx="2421255" cy="245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48"/>
          <w:szCs w:val="48"/>
        </w:rPr>
        <w:t xml:space="preserve">Город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  <w:t>«ШКОЛА ВОЖАТЫ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17365D"/>
          <w:sz w:val="48"/>
          <w:szCs w:val="48"/>
        </w:rPr>
        <w:t>КТД для младшего возра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редставьте и мимикой, походкой, жестами изобразит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воженного к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стного пингв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неванного порос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ридумать 20 новых примен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ому нос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ой консервной бан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пнувшему шари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Попробуйте изобразить походк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а, которому жмут боти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а, который неудачно пнул кирп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Придумать и вместе изобразить композицию из серии "Ландшафты Земли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Тайг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Степь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Лесотундр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 Изобразите движениями и мими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ячий утю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иль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фемол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) Придумать новый конец сказ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Колобок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Репк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Волк и семеро козлят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) Нарисуйте и изобразите пословиц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реному коню в зубы не смотря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а с возу - кобыле легч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а голова хорошо, а две – лучш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) Изобразить в движ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тол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х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е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ижаб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) Исполните песню "Во поле береза стояла"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фриканские абориг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йские йо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цы Кавк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едставьте, что все животные ста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ыми. Как бы стали здорова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коди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раф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ем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36:00Z</dcterms:created>
  <dc:creator>biblio</dc:creator>
  <dc:description/>
  <cp:keywords/>
  <dc:language>en-US</dc:language>
  <cp:lastModifiedBy>Пользователь</cp:lastModifiedBy>
  <dcterms:modified xsi:type="dcterms:W3CDTF">2020-05-18T18:02:00Z</dcterms:modified>
  <cp:revision>2</cp:revision>
  <dc:subject/>
  <dc:title/>
</cp:coreProperties>
</file>