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46355</wp:posOffset>
            </wp:positionV>
            <wp:extent cx="2421255" cy="2459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17365D"/>
          <w:sz w:val="48"/>
          <w:szCs w:val="48"/>
        </w:rPr>
        <w:t xml:space="preserve">Городск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48"/>
          <w:szCs w:val="48"/>
        </w:rPr>
      </w:pPr>
      <w:r>
        <w:rPr>
          <w:rFonts w:cs="Times New Roman" w:ascii="Times New Roman" w:hAnsi="Times New Roman"/>
          <w:b/>
          <w:color w:val="17365D"/>
          <w:sz w:val="48"/>
          <w:szCs w:val="48"/>
        </w:rPr>
        <w:t>«ШКОЛА ВОЖАТЫ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48"/>
          <w:szCs w:val="48"/>
        </w:rPr>
      </w:pPr>
      <w:r>
        <w:rPr>
          <w:rFonts w:cs="Times New Roman" w:ascii="Times New Roman" w:hAnsi="Times New Roman"/>
          <w:b/>
          <w:color w:val="17365D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48"/>
          <w:szCs w:val="48"/>
        </w:rPr>
      </w:pPr>
      <w:r>
        <w:rPr>
          <w:rFonts w:cs="Times New Roman" w:ascii="Times New Roman" w:hAnsi="Times New Roman"/>
          <w:b/>
          <w:color w:val="17365D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7365D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17365D"/>
          <w:sz w:val="48"/>
          <w:szCs w:val="48"/>
        </w:rPr>
        <w:t>КТД для среднего возра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Картины - это застывшие мгнов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йте оживить их и показ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развитие событи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Бурлаки на Волге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Иван Грозный убивает своего сына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Опять двойка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Изобразить памятник, который называе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В споре рождается истина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Любви все возрасты покорны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Представьте, как в музее рекордов Гинесса выглядели бы стенды рекорд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лыханной щедр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ероятной жад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резвычайной скром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Поставить сказку "Три медведя" в жанр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ед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л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льма ужа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) Представьте, что открылся новый специализированный магазин. Придумать хот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ы 5 видов товаров, которые могли бы продаваться там и объясните, почему. Магаз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е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Все для прогульщиков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Все для нерях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) Инсценировать ситуацию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Вор в чужой квартире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Композитор сочиняет музыку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Хирург в операционной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) Прорекламировать новые виды продук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говицы трехдыроч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) Представьте себя дрессировщиком и "укротите"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ния с дистанционным управлени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нурки быстрорастворим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кие портфе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репые ботин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) Поставить спектакль "Курочка Ряба" так, чтобы действие происходило в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обытном общест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поху рабовла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алеком будущ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спомнить, как ведут себя на сцене известные артисты и сделать на них дружеский шарж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амятник пословице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йте памятник, который называется та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 споре рождается истин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лаза боятся - руки делают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е имей 100 рублей, а имей 100 друзей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Любви все возрасты покорны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исьма с флот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ни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исать домой (друзьям, родителям и т. д.) письмо с флота, используя следующие сло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к, переборки, аврал, бушприт, ю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л, кок, бизань, клотик, гальюн, ведьм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ер, камбуз, чумичка, фальшборт, карас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пигат, ватервейс, рея, отдать швартовые, лечь в дрей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ч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пигат - отверстие в палубе судна для удаления воды за бор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тервейс - канавка для слива воды на палуб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чь в дрейф - останови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ать швартовые - подготовиться к швартовке около прич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я - поперечная балка на мач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шприт - приспособление для прикрепления косых парусов в носовой части суд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к - корабельная носовая надстрой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борки - стены суд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рал - команда на судне, выполняемая всем или почти всем личным составом, вызываемая специальным сигналом и командой «все наверх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т - кормовая надстройка суд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мичка - поварёш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ер - ограждение вдоль бортов, вокруг люков и т. д., а также трос для постановки некоторых пару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льшборт - продолжение бортовой обшивки судна выше верхней палуб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буз - столов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аси - нос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л - трос для подъёма пару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зань - кормовая мач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к - пова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льюн - туа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отик - самая верхняя часть судна, представляет собой деревянную или металлическую деталь закругленной фор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ьма - тряп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Музей вредных привычек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ни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ьте, что вы попали в музей. Это особенный музей. Расскажите, инсценируйте то, что вы видели в зал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л ссор между мальчиками и девоч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л хам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л грязну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л плак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амятник литературному герою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оздать памятник литературному герою и произнести речь в честь его открыт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ятник первому представителю Красного Креста (Айболиту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ятник первому организатору спортивных соревнований с нечистой силой (Балде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ятник первому собирателю утильсырья (Плюшкину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ятник первому активисту ОСВОДа (деду Мазаю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Ах, реклама!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 устраиваетесь на работу. Принять вас на работу смогут при одном условии: необходимо защитить, доказать значимость продукции. Надо придумать рекламу, например, таких изделий, ка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л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вабр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огаз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ёхлитровые бан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убочистки и д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Академия весёлых наук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ни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- студенты различных институтов. Вам необходимо подготовить докла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доклада: «Сила есть - ума не надо» (институт физической культуры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доклада: «Если долго мучиться, что-нибудь получится» (педагогический институт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доклада: «Семь раз отмерь - один отрежь» (медицинский институт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доклада: «Тише едешь, дальше будешь» (институт машиностроен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доклада: «Чем дальше в лес, тем третий лишний» (институт гармонического развит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доклада: «Гусь свинье не товарищ» (институт сельского хозяйств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Гороскоп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ить гороскоп для сказочных герое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лсон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й Шапоч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ы Яг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кодила Ген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юймовоч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ьвин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бураш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рати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Репк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ни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ценировать сказку «Репка», используя при этом терминологи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ую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тическую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ую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ую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у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Ехали мы, ехали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 едете в лагерь. Необходимо нарисовать плакат и написать письмо домой на тем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ы едем, едем, едем...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ак родная меня мать провожала!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тские грёзы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олубой вагон бежит, качается...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дравствуйте, это мы!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ридумай, расскажи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ни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ценировать разговор герое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0 долларов и одной копей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лотой серьги и дырявого носк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жавого гвоздя и каблук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язной тарелки и туалетного мыл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ой газеты и ру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Новый календар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мы пользуемся календарём, который к нам пришёл из Древнего Рима. В этом календаре большинство названий месяцев - это всего-навсего порядковые числительные. Так, «сентябрь» обозначает «седьмой», а «декабрь» - «десятый» (год у римлян начинался с 1 марта). Но ведь это очень скучно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думать новое, красивое название для месяце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нвар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юн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нтябр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ябр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ре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Волшебная закладк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ни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ьте закладку, которая была бы похожа на волшебный предмет из сказо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о Жар-птиц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шебная палочк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нький цветоче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шебная стрел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лотой ключ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Утренняя зарядк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идумать комплекс из 10 упражнений для тематической заряд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ская зарядк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жарницкая зарядк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хонная зарядк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ная зарядк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мическая заряд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Животные с планеты Бам-с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ланете Бам-с очень плохие метеорологические условия. Там каждый день с неба падают метеориты или, попросту, камни. Поэтому все животные на этой планете имеют панцирь, совсем как наши черепах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пробуйте с помощью пластилина и скорлупы грецкого ореха сделать фигурки животных с планеты Бам-с. А назывались эти животные та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урик однороги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юсипусик гребешковы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нмарончик клыкасты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ямурик длиннохвосты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обясик игольчат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Цветочный ковёр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ни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ть композицию из цветов, раст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ечерняя заря в пучине догорал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роз и солнце: день чудесный!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оняет лес багряный свой убор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уря мглою небо кроет, / Вихри снежные крут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 море синее вечерний пал туман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Мужественные коллекционеры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сценируйте ситуацию, когда коллекционер героическими усилиями спасает свою коллекцию. Покажите с помощью пантоми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ирателя кактусов, когда в квартире среди зимы отключат центральное отопле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ителя аквариумных рыбок, когда в его самый большой аквариум со шкафа свалится кош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ирателя марок, когда от сильнейшего порыва ветра все марки разлетятся по квартир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зяина террариума, когда его пауки расползутся по дом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ирателя картин, когда в его квартиру протечёт вода от соседей сверх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равила поведения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чините правила поведения для человека, оказавшегося в необычайном месте, например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бачей конур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летающей тарелк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мачте Останкинской телебашн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айсберг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ерлоге медвед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Новый Архиме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известно, Архимед, великий учёный древности, прославился тем, что измерил объём короны сиракузского царя, погрузив её в ванну. Это было гениально простое решение труднейшей задачи. С тех пор про всех учёных, сумевших найти простое решение сверхсложной проблемы, говорят, что они - наследники славы Архимеда. Проверьте, а вдруг вы тоже достойны этого звания? А для этого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ни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ите решение следующей актуальнейшей пробле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определить возраст кошк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измерить вес облак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определить количество мяса в котлет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измерить температуру тела таракан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определить численность муравьёв в муравейник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Картина из отпечатков пальцев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ни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вьте на листе бумаги такое количество отпечатков, чтобы было достаточно для сюжета на следующую тем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я семья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я квартира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й автомобиль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я дача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и любимые домашние животны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овременная былин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чините эпическое произведение о современных геро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звания даны следующ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том, как Стивен Сигал (шеф-повар Кейси Райбок) освободил от врагов крейсер «Миссури»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том, как Сильвестр Сталлоне (Рембо) спас товарищей из вражеского плена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том, как Чак Норрис (Крутой Уокер) победил всех злодеев в Техасе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том, как Брюс Уиллис (полицейский Джон Маклейн) разгромил банду громителей-террористов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том, как Жан-Клод Ван Дамм (Кикбоксер) отомстил за своего брат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звученная картин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пробуйте «озвучить» некоторые картины, причём сначала замрите, как персонажи на полотне, а затем побеседуйте между собой на тему, актуальную для героев карти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порожцы...» И. Е. Репин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хотники на привале» В. Г. Перо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тдых после боя» Ю. М. Непринце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пять двойка» Ф. П. Решетнико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ыступление В. И. Ленина на III съезде комсомола» Б. В. Иоганс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Новые специальности в вузах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умайте и решите, какие обязательные предметы (около 10) должен изучить студент, поступивший на новый факульт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ультет ореходробительного оборуд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ханостроительный факульте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ультет дегустации кисломолочной продук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утинопрядильный факульте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ультет бамбукообработ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Танцующие пальцы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ни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нцевальные пары (средние и указательные пальцы рук) исполняю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к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нг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рльстон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мб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й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Цвет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образить следующие цвета, используя искусство пантоми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ы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ёлты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ы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лёны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ёрны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ельзя указывать на заданный цвет в одежде или в окружающей обстановке. Показывать нужно через ассоциативные образ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34:00Z</dcterms:created>
  <dc:creator>biblio</dc:creator>
  <dc:description/>
  <cp:keywords/>
  <dc:language>en-US</dc:language>
  <cp:lastModifiedBy>Пользователь</cp:lastModifiedBy>
  <dcterms:modified xsi:type="dcterms:W3CDTF">2020-05-18T18:08:00Z</dcterms:modified>
  <cp:revision>2</cp:revision>
  <dc:subject/>
  <dc:title/>
</cp:coreProperties>
</file>