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858770" cy="1553845"/>
            <wp:effectExtent l="0" t="0" r="0" b="0"/>
            <wp:wrapSquare wrapText="bothSides"/>
            <wp:docPr id="1" name="image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48"/>
          <w:szCs w:val="48"/>
        </w:rPr>
        <w:t xml:space="preserve">Город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  <w:t>«ШКОЛА ВОЖАТ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</w:r>
    </w:p>
    <w:p>
      <w:pPr>
        <w:pStyle w:val="Style15"/>
        <w:shd w:fill="FFFFFF" w:val="clear"/>
        <w:spacing w:before="0" w:after="0"/>
        <w:jc w:val="center"/>
        <w:rPr>
          <w:color w:val="17365D"/>
          <w:sz w:val="48"/>
          <w:szCs w:val="48"/>
          <w:u w:val="single"/>
        </w:rPr>
      </w:pPr>
      <w:r>
        <w:rPr>
          <w:b/>
          <w:bCs/>
          <w:color w:val="17365D"/>
          <w:sz w:val="48"/>
          <w:szCs w:val="48"/>
          <w:u w:val="single"/>
        </w:rPr>
        <w:t>Игры на поднятие эмоционального фон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. «Ко мне, от меня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ыбирается водящий, ему завязывают глаза и поворачивают лицом к стене. Когда водящий говорит "ко мне" - все подходят и касаются его рукой. Говорит "от меня" - играющие отбегают, "Стоп! Горячая земля" - все замирают, водящий идет и когда натыкается на кого-нибудь, должен на ощупь определить, кто это. Если ему это удалось - тот человек становится водящим, если же нет - водящий остается тем же.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. «Лягушка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се встают в круг, выбирается садовник, он встает в центр круга. Все закрывают глаза, ведущий выбирает лягушку (и может быть несколько, в зависимости от количества игроков). Все открывают глаза, лягушка показывает игрокам в кругу язык, те кто увидел - садятся, задача лягушки - посадить всех игроков и не попасться садовнику, садовник должен определить, кто из игроков является лягушк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«А я заяц!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се сидят по кругу на стульях. В кругу один стул лишний. Игрок, сидящий справа от пустого стула, пересаживается вправо со словами «А я еду». На освободившийся стул пересаживается игрок, сидящий справа от него со словами: «А я тоже», за ним следующий – «А я заяц». Человек, справа от которого оказывается пустой стул, хлопает на него, называя имя присутствующего в кругу. Этот человек бежит и садится на этот стул. На освободившийся стул пересаживается сидящий справа игрок со словами: «А я еду», и игра продолжается. В эту игру можно играть и на улице. для этого каждому и по кругу нужно отчертить территорию (кружками) и нарисовать один лишний кружок.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4. «МОЙ ПРАВЫЙ СОСЕД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ля этой игры все (кроме водящего) должны сидеть в круге. Задача водящего – отгадать, что такое МПС. Можно сразу сказать водящему, что это – человек, а можно дать возможность самому об этом догадаться. Вопросы в этой игре можно задавать любые, не только те, на которые можно отвечать «да» или «нет». Лучше, если один вопрос задается нескольким людям. Как только водящий догадается, что МПС – это о каком-то человеке, наступает самая смешная часть – у одного сидящего МПС будет девочка, у другого – мальчик, у третьего – учитель; у одного с голубыми глазами, у второго – с карими. Редко кому удается отгадать, что же такое МПС, но после этой игры общая добрая атмосфера в группе обеспечена. Ясно, что в одном коллективе в эту игру можно играть лишь однажды. Однако если этот коллектив «открытый», например – разновозрастная группа школьников, занимающихся в одном туристическом клубе, где всегда есть старожилы и новички, в нее вполне можно играть один раз за поход. Совет. Водящим в этой игре стои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«КРОКОДИЛ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звание связано с тем, что объясняющий правила обычно загадывает первое слово «крокодил», затем его показывает. Участники делятся на две команды (например, мужчины-женщины), одна команда сообща и тайно загадывает фразу, затем выбирает игрока из другой команды, и он показывает (без слов!) эту фразу участникам из своей команды, а они стараются догадаться. </w:t>
        <w:br/>
        <w:t>Желательно сначала загадывать пословицу (это будет просто), а затем словосочетание посложнее. Этот текст сообщается одному/двум представителям из противоположной команды. Их задача – донести этот текст до своей команды, пользуясь только средствами пантомимы: показывая телом, мимикой, движениями, любыми жестами и позами и чем угодно по одному слову. </w:t>
        <w:br/>
        <w:t>Команда отгадчиков говорить может: она помогает вопросами и наводящими фразами, но их партнеры могут только использовать тело и лицо и кивать головой «Да», «Нет». </w:t>
        <w:br/>
        <w:t>Фразы не обязательно должны иметь смысл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6. «ТОПОЛЬ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ыбирается водящий – это тополь. Он стоит в центре круга. Играющие, располагаясь по кругу, приседают. Игра начинается после произнесения слова «Тополь!» Находящиеся в кругу дети договариваются между собой условными знаками, действиями (кивком или поворотом головы, подмигиванием, взмахом руки и т.д.) и быстро меняются местами. Водящий в это время стремится занять освободившееся место. Оставшийся без места становится водящим. Игра продолжается. Выигрывает тот, кто ни разу не был водящим. </w:t>
        <w:br/>
        <w:t>Правила игры. Меняться местами могут дети, находящиеся через одного, двух и т.д. игроков: игрокам-соседям это делать запрещено. Одновременно могут меняться местами несколько пар. Об этом играющие договариваются заране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«На трех ногах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устроить забеги двух участников, у которых правая нога одного и левая нога другого связаны ремнем или шарфом. Так же можно разделиться на две команды и посоревноваться, кто быстрее. Такие гонки доставляют большое удовольствие и участникам, и зрителям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«Выручалочка»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ь этой игры в том, что как только водящий начинает настигать кого то, любой игрок может выручить товарища, перебежав между ним и преследователем, тем самым он вызывает огонь «на себя»: теперь преследовать будут его, но и его могут выручит товарищи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«Регулятор звука»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немного пошуметь, причём громкость шума должна соответствовать поставленной горизонтальной руки ведущего -когда рука опущена до конца вниз, то должно быть тихо, когда же рука в самом верху, то зал должен шуметь из-за всех си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5:00Z</dcterms:created>
  <dc:creator>biblio</dc:creator>
  <dc:description/>
  <cp:keywords/>
  <dc:language>en-US</dc:language>
  <cp:lastModifiedBy>Пользователь</cp:lastModifiedBy>
  <dcterms:modified xsi:type="dcterms:W3CDTF">2020-05-18T17:07:00Z</dcterms:modified>
  <cp:revision>2</cp:revision>
  <dc:subject/>
  <dc:title/>
</cp:coreProperties>
</file>