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3810</wp:posOffset>
            </wp:positionV>
            <wp:extent cx="2670810" cy="270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  <w:u w:val="single"/>
        </w:rPr>
        <w:t>Игры на выявление лидера</w:t>
      </w:r>
    </w:p>
    <w:p>
      <w:pPr>
        <w:pStyle w:val="TextBody"/>
        <w:shd w:fill="FFFFFF" w:val="clear"/>
        <w:spacing w:lineRule="auto" w:line="240" w:before="0" w:after="0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Индикатор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сплочение группы, выявление лидера.</w:t>
        <w:br/>
        <w:t>Время: 5-10 мин.</w:t>
        <w:br/>
        <w:t>Количество участников: от 8 до 20.</w:t>
        <w:br/>
        <w:t>Возраст: от 13 лет.</w:t>
        <w:br/>
        <w:t>Место проведения: просторное помещени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«У вас есть 4 типа движений: руки вверх, присесть, сойтись в центр, разойтись по стенам. Ваша задача, чтобы максимальное число людей сделали одно и то же».</w:t>
        <w:br/>
        <w:t>Потом отнимаем голос. Потом — жесты. Потом — мимику и многозначительные взгляд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тельное наблюдение за группой позволяет узнать, кто выпадает, кто лидер, кто подчиняе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День рождения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выявление лидеров, определение структуры межличностных отношений в отряд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:</w:t>
        <w:br/>
        <w:t>Вожатый предлагает каждому из ребят подумать, и пригласить на свой импровизированный День рождения не больше 3-х гостей из отряда. Три четыре человека, набравшие наибольшее число голосов, становятся основными «именинниками». Они приглашают в гости всех участников игры. Ведущий предлагает каждому выбрать того именинника, к которому он желает пойти на День рождения. При этом уточняется, что если кто-то не пожелает пойти в гости ни к кому из именинников, он имеет на это право.</w:t>
        <w:br/>
        <w:t>Создаются разные по количеству микро группы. Им предлагаются для выполнения любые творческие зад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 Провести с другими группами игру, которую ребята могли бы провести на дне рождения у своих друз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Верёвочка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ель: сплочение группы, выявление лидера.</w:t>
        <w:br/>
        <w:t>Время: 5-10 мин.</w:t>
        <w:br/>
        <w:t>Количество участников: от 6 до 20.</w:t>
        <w:br/>
        <w:t>Возраст: от 10 лет.</w:t>
        <w:br/>
        <w:t>Место проведения: любое.</w:t>
        <w:br/>
      </w:r>
      <w:r>
        <w:rPr>
          <w:rFonts w:cs="Times New Roman" w:ascii="Times New Roman" w:hAnsi="Times New Roman"/>
          <w:sz w:val="28"/>
          <w:u w:val="single"/>
        </w:rPr>
        <w:t>Материалы</w:t>
      </w:r>
      <w:r>
        <w:rPr>
          <w:rFonts w:cs="Times New Roman" w:ascii="Times New Roman" w:hAnsi="Times New Roman"/>
          <w:sz w:val="28"/>
        </w:rPr>
        <w:t>: веревка длиной около 6 метров. Свяжите ее концы так, чтобы было образовано кольцо (длина веревки зависит от количества участвующих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встают в круг и берутся двумя руками за веревку, которая находится внутри круг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«Сейчас всем надо закрыть глаза и, не открывая глаз, не выпуская из рук веревку, построить треугольник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возникает пауза и полное бездействие ребят, затем кто-то из участников предлагает какой-то вариант решения: например, рассчитаться и далее строить треугольник по порядковым номерам, и затем руководит действиями.</w:t>
        <w:br/>
        <w:t>Практика этой игры показывает, что обычно эти функции на себя берут лидеры.</w:t>
        <w:br/>
        <w:t>Игру можно продолжить, усложняя задачу, и предложить ребятам построить квадрат, звезду, шестиугольник, ромб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Карета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жатый предлагает ребятам построить карету, состоящую из телеги, тройки лошадей, стен телеги, крыши, колес, кучера, пассажиров и жеребенка на привязи. Время на подготовку задания 3 – 5 мину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претация (только для вожатого! детям это не зачитывают!!!): кучер – на данный момент главный лидер – организатор в отряде, стены и крыша – те, на кого можно положиться, хорошие исполнители. Колеса, телега, лошади – те, на ком все стремятся «ехать», и кто способен везти, то есть лидеры меньшего ранга. Жеребенок считается на данный момент «антилидером» или «отверженным» от групп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Семейная фотография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тся, чтобы ребята представили, что все они – большая семья и нужно всем вместе сфотографироваться для семейного альбома. Необходимо выбрать «фотографа». Он должен расположить всю семью для фотографирования. Первым из семьи выбирается «дедушка» он тоже может участвовать в расстановки членов «семьи». Более никаких установок для детей не даётся, они должны сами решить, кому кем быть и где стоят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Делай раз. Делай два.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игра предназначена в основном для школьников. Она помогает выявить в группе играющих лид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чалом обговаривается, что ребята должны все движения совершать одновременно. По команде ведущего: «Делай раз», все должны поднять стулья вверх. После этого ведущий объявляет, что он не будет больше ничего говорить. Важно заметить игрока, который первым подаст команду опустить стуль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о команде ведущего: «Делай два», каждый начинает бегать вокруг своего стула, а по команде одного из игроков все должны одновременно сесть на стулья. У тех играющих, которые подавали команды в первом и во втором случае (особенно если это был один и тот же человек), есть задатки лиде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Положи руку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м предлагается положить всем сразу правую ладонь на плечо тому человеку в семейке, который им более всего симпатичен (душа семейки), а левую на плечо тому, кого они бы хотели видеть командиром. Вожатый определяет, кто есть кто подсчетом рук. Как правило, не бывает слишком много лидеров, если проводить эту игру в конце организационного перио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Пчелка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зраст</w:t>
      </w:r>
      <w:r>
        <w:rPr>
          <w:rFonts w:cs="Times New Roman" w:ascii="Times New Roman" w:hAnsi="Times New Roman"/>
          <w:sz w:val="28"/>
        </w:rPr>
        <w:t>: младшие, средние отряды</w:t>
        <w:br/>
      </w:r>
      <w:r>
        <w:rPr>
          <w:rFonts w:cs="Times New Roman" w:ascii="Times New Roman" w:hAnsi="Times New Roman"/>
          <w:b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>: ме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ится круг. Дети становятся по контуру круга. Им предлагается закрыть глаза, жужжать и двигаться в любом направлении. Затем дается команда «Стоп!» и все остаются на своих местах. Те, кто стоит в центре круга или ближе к центру круга являются по своим возможностям лидерами. Те, кто стоит по линии круга, обладают чертами лидер, но по ряду причин могут быть и могут не быть лидерами (не всегда стремятся к этому). Те, кто стоит за кругом, не стремятся быть лидерами. Кто стоит очень далеко от круга, одинокие люд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Ехали цыгане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жатый предлагает ребятам построить цыганскую повозку, состоящую из телеги, тройки лошадей, стен телеги, крыши, колес, извозчика, пассажиров, жеребенка на привязи. Время на подготовку задания 3 — 5 минут. Интерпретац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 — на данный момент главный лидер — организатор в отряд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ны и крыша — те, на кого можно положиться, хорошие исполнител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а, телега, лошади — те, на ком все стремятся «ехать», и кто способен везти, то есть лидеры меньшего ранг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ребенок — «выпавший», но с претензиями на лидерство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сажиры — основная мас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игры необходимо опросить ребят, все ли согласны с таким распределением ролей и на какое место они претендую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appvozhat.ru%2Findikator%2F" TargetMode="External"/><Relationship Id="rId4" Type="http://schemas.openxmlformats.org/officeDocument/2006/relationships/hyperlink" Target="https://infourok.ru/go.html?href=http%3A%2F%2Fappvozhat.ru%2Fden-rozhdeniya%2F" TargetMode="External"/><Relationship Id="rId5" Type="http://schemas.openxmlformats.org/officeDocument/2006/relationships/hyperlink" Target="https://infourok.ru/go.html?href=http%3A%2F%2Fappvozhat.ru%2Fveryovochka%2F" TargetMode="External"/><Relationship Id="rId6" Type="http://schemas.openxmlformats.org/officeDocument/2006/relationships/hyperlink" Target="https://infourok.ru/go.html?href=http%3A%2F%2Fappvozhat.ru%2Fkareta%2F" TargetMode="External"/><Relationship Id="rId7" Type="http://schemas.openxmlformats.org/officeDocument/2006/relationships/hyperlink" Target="https://infourok.ru/go.html?href=http%3A%2F%2Fappvozhat.ru%2Fsemejnaya-fotografiya%2F" TargetMode="External"/><Relationship Id="rId8" Type="http://schemas.openxmlformats.org/officeDocument/2006/relationships/hyperlink" Target="https://infourok.ru/go.html?href=http%3A%2F%2Fappvozhat.ru%2Fdelaj-raz-delaj-dva%2F" TargetMode="External"/><Relationship Id="rId9" Type="http://schemas.openxmlformats.org/officeDocument/2006/relationships/hyperlink" Target="https://infourok.ru/go.html?href=http%3A%2F%2Fappvozhat.ru%2Fpolozhi-ruku%2F" TargetMode="External"/><Relationship Id="rId10" Type="http://schemas.openxmlformats.org/officeDocument/2006/relationships/hyperlink" Target="https://infourok.ru/go.html?href=http%3A%2F%2Fappvozhat.ru%2Fpchelka%2F" TargetMode="External"/><Relationship Id="rId11" Type="http://schemas.openxmlformats.org/officeDocument/2006/relationships/hyperlink" Target="https://infourok.ru/go.html?href=http%3A%2F%2Fappvozhat.ru%2Fexali-cygane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6:00Z</dcterms:created>
  <dc:creator/>
  <dc:description/>
  <cp:keywords/>
  <dc:language>en-US</dc:language>
  <cp:lastModifiedBy>Пользователь</cp:lastModifiedBy>
  <dcterms:modified xsi:type="dcterms:W3CDTF">2020-05-18T17:52:00Z</dcterms:modified>
  <cp:revision>6</cp:revision>
  <dc:subject/>
  <dc:title/>
</cp:coreProperties>
</file>