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66210" cy="151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8"/>
          <w:szCs w:val="48"/>
          <w:lang w:eastAsia="ru-RU"/>
        </w:rPr>
        <w:t>Каким должен быть вожаты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48"/>
          <w:szCs w:val="48"/>
          <w:lang w:eastAsia="ru-RU"/>
        </w:rPr>
        <w:t>Качества хорошего вожа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редственный руководитель излага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роший – объясня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дающийся – показыва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ликий – вдохновля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 Уор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акими качествами должен обладать вожат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сциплинированность 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оспособность и организованность, трудолюб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актичность, вежливость, культура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мение держать себя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рятность, чистоплотность, гигиенические навы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доровье, привычка к активн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мение организовывать и проводить досуг, зажечь, увл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зносторонняя образова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Знание правовых норм, законов, прав и свобод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Честность, правдивость, чуткость, милосердие, гибк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нание практической психологии, э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мение воспитывать детей, проявлять заб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Уважение к администрации лагеря, персона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Творческое отношение к деятельности в лаг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стойчивость, стремление быстро и качественно выполнить поручения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офессиональная гордость, уважение к мастерст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ознательность, вежливость, аккурат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Эмоциональная устойчив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Эстетическое отношение к деятельности в лаг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Командный дух, поддержка отряда в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Инициативность, самостоя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Соблюдение демократических принцип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Уважение к разным национальностям, справедливое и равное отношение ко всем в отря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ницательность, умение предвидеть и предотвратить конфликт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дыха в лагере дети не помнят, что им говорил вожатый. Помнят только его отношение к ним, заботу о них, его личный пример. Впечатление оставляют не слова вожатого, а его поступки. Дети запомнят эмоциональные переживания, поддержку вожатого, как за них болели. Запомнят сплочённость и дружбу, речёвки, которые кричали хором, девиз, запомнят творческую часть отдыха. Вожатый должен помочь детям раскрыть себя в лагере в какой-то деятельность, проявить себя, стать более уверенными в своих возможностях, уверенными в себ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чувствуют уважение и заботу, или отсутствие оных. Захотят ли они ещё раз приехать в лагерь или нет – зависит от вожатого и лич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жатый – это хороший друг и товарищ для детей. Он поможет в любой ситуации и отнесется к вам со всей душой: — это лидер; — организатор детского отдыха; — друг и помощник детей; — «ящик» с советами и играми; — «жилетка», в которую можно поплакаться; — добрый, отзывчивый, понимающий психолог, спасатель; — остроумный и симпатичный; — человек, способный найти взаимопонимание с детьми. Вожатый – это состояние души!». Слово «вожатый» означает «ведущий за собой», т.е. лидер. Он, во-первых, обладатель притягательной для детей социально- и личностно-значимой идеи, во-вторых, ему присущ магнетизм личности, что проявляется в умении увлечь ребят перспективой интересной жизни, интересными делами; в третьих, это трибун, обладающий силой убеждения, и сам убеждённый в правильности того пути, по которому ведет за собой. Вожатый по призванию – это особый лидер и особый вожак. Это означает, что вожатый сам всегда немного ребенок. Вожатый – это тот, кто является своим в мире детей, то есть романтик, фантазёр, выдумщик, заводила. У него «внутри вечный двигатель, вечный бегатель, вечный прыгатель». Ему мир не кажется скучным, серым, он умеет и смеет мечтать, он помнит, каким сам был в детстве, он тот взрослый, который сумел совершить невозможное для многих – не расстаться с детством во взрослой жизни. Да при этом еще заглянувший в будущее, в то будущее, в котором его питомцы будут жить как в своем настоящем, а потому и знающий не только, как вести за собой, но и куда вести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1:00Z</dcterms:created>
  <dc:creator>biblio</dc:creator>
  <dc:description/>
  <cp:keywords/>
  <dc:language>en-US</dc:language>
  <cp:lastModifiedBy>Пользователь</cp:lastModifiedBy>
  <dcterms:modified xsi:type="dcterms:W3CDTF">2020-05-18T17:11:00Z</dcterms:modified>
  <cp:revision>2</cp:revision>
  <dc:subject/>
  <dc:title/>
</cp:coreProperties>
</file>