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jc w:val="center"/>
        <w:rPr>
          <w:b/>
          <w:b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72085</wp:posOffset>
            </wp:positionV>
            <wp:extent cx="3449955" cy="1319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48"/>
          <w:szCs w:val="48"/>
        </w:rPr>
        <w:t>ПАМЯТКА ВОЖАТОГО</w:t>
      </w:r>
    </w:p>
    <w:p>
      <w:pPr>
        <w:pStyle w:val="Normal1"/>
        <w:shd w:fill="FFFFFF" w:val="clear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1"/>
        <w:shd w:fill="FFFFFF" w:val="clear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1"/>
        <w:shd w:fill="FFFFFF" w:val="clear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1"/>
        <w:shd w:fill="FFFFFF" w:val="clear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ЧТО ЖЕ НАДО ДЕЛАТЬ, ЧТОБЫ ПОНРАВИТЬСЯ ДЕТЯМ:</w:t>
      </w:r>
    </w:p>
    <w:p>
      <w:pPr>
        <w:pStyle w:val="Normal1"/>
        <w:shd w:fill="FFFFFF" w:val="clear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1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 «Много петь, много играть, много улыбаться, много хвалить детей, В первый день они должны узнать больше, чем за всю смену»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   «Относиться ко всему с юмором»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«Надо в каждом ребенке видеть большого человека. Уметь слу</w:t>
        <w:softHyphen/>
        <w:t>шать их. Помогать в обычных житейских мелочах»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   «Чтобы понравиться детям, надо: все!»</w:t>
      </w:r>
    </w:p>
    <w:p>
      <w:pPr>
        <w:pStyle w:val="Normal1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 «Надо быть искренними, участвовать вместе с ними во всех делах, дать понять каждому ребенку, что он нужен здесь»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   «Нужно иметь горящие глаза, заранее знать, что делать»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    «Быть вездесущим и успевать услышать каждого»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    «Надо быть собранным, организованным и не суетиться»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.   «Чтобы понравиться детям, надо стать РЕБЕНКОМ!»</w:t>
      </w:r>
    </w:p>
    <w:p>
      <w:pPr>
        <w:pStyle w:val="Normal1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«Разговаривать с ними как со «старыми» друзьями, Мягко пока</w:t>
        <w:softHyphen/>
        <w:t>зать им, что знаешь и умеешь больше, чем они. Не быть занудой»</w:t>
      </w:r>
    </w:p>
    <w:p>
      <w:pPr>
        <w:pStyle w:val="Normal1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 «В первый и последний день выглядеть на вс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100. </w:t>
      </w:r>
      <w:r>
        <w:rPr>
          <w:i/>
          <w:color w:val="000000"/>
          <w:sz w:val="28"/>
          <w:szCs w:val="28"/>
        </w:rPr>
        <w:t xml:space="preserve">Белая </w:t>
      </w:r>
      <w:r>
        <w:rPr>
          <w:color w:val="000000"/>
          <w:sz w:val="28"/>
          <w:szCs w:val="28"/>
        </w:rPr>
        <w:t>рубашка, брюки, галстук, супервизитка, улыбка на всю громкость, чищен</w:t>
        <w:softHyphen/>
        <w:t>ные ботинки. В остальные дни балдеть с ними на «всю катушку»,</w:t>
      </w:r>
    </w:p>
    <w:p>
      <w:pPr>
        <w:pStyle w:val="Normal1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13.   «Выглядеть как-то необычно, Все время быть в движении, петь, Танцевать»</w:t>
      </w:r>
    </w:p>
    <w:p>
      <w:pPr>
        <w:pStyle w:val="Normal1"/>
        <w:shd w:fill="FFFFFF" w:val="clear"/>
        <w:ind w:left="284" w:hanging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shd w:fill="FFFFFF" w:val="clear"/>
        <w:ind w:left="284" w:hanging="284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Заповеди вожатого</w:t>
      </w:r>
    </w:p>
    <w:p>
      <w:pPr>
        <w:pStyle w:val="Normal1"/>
        <w:shd w:fill="FFFFFF" w:val="clear"/>
        <w:ind w:left="284" w:hanging="284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1"/>
        <w:shd w:fill="FFFFFF" w:val="clear"/>
        <w:ind w:left="284" w:right="4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етко знайте цель своей работы со всеми детьми и каждым в отдельности.</w:t>
      </w:r>
    </w:p>
    <w:p>
      <w:pPr>
        <w:pStyle w:val="Normal1"/>
        <w:shd w:fill="FFFFFF" w:val="clear"/>
        <w:ind w:left="284" w:right="5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злоупотребляйте правом приказывать: просьбу всегда легче и приятнее принимать.</w:t>
      </w:r>
    </w:p>
    <w:p>
      <w:pPr>
        <w:pStyle w:val="Normal1"/>
        <w:shd w:fill="FFFFFF" w:val="clear"/>
        <w:ind w:left="284" w:right="6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бята должны знать, что ваши действия и даже голос продиктованы дружелюбием.</w:t>
      </w:r>
    </w:p>
    <w:p>
      <w:pPr>
        <w:pStyle w:val="Normal1"/>
        <w:shd w:fill="FFFFFF" w:val="clear"/>
        <w:ind w:left="284" w:right="139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икогда не повышайте голос! Крик болезненно действует на ребят, раздражает, вызывает у них негативизм.</w:t>
      </w:r>
    </w:p>
    <w:p>
      <w:pPr>
        <w:pStyle w:val="Normal1"/>
        <w:shd w:fill="FFFFFF" w:val="clear"/>
        <w:tabs>
          <w:tab w:val="clear" w:pos="708"/>
          <w:tab w:val="left" w:pos="4790" w:leader="none"/>
        </w:tabs>
        <w:ind w:left="284" w:right="82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найте о ребятах все, но не используйте информацию для мелких</w:t>
        <w:br/>
        <w:t>придирок к детям, более тою, умейте что-то не расслышать, не заметить, не понять.</w:t>
        <w:tab/>
      </w:r>
    </w:p>
    <w:p>
      <w:pPr>
        <w:pStyle w:val="Normal1"/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 xml:space="preserve">6. Не столько оберегайте ребят от дурного, сколько учите ему сопротивляться. </w:t>
      </w:r>
    </w:p>
    <w:p>
      <w:pPr>
        <w:pStyle w:val="Normal1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7. Учитесь сотрудничать с детьми, а не командовать ими.</w:t>
      </w:r>
    </w:p>
    <w:p>
      <w:pPr>
        <w:pStyle w:val="Normal1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8. Не подменяйте детский актив и не подавляйте детскую инициативу.</w:t>
      </w:r>
    </w:p>
    <w:p>
      <w:pPr>
        <w:pStyle w:val="Normal1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9. Будьте с ребятами вместе, рядом и чуть впереди.</w:t>
      </w:r>
    </w:p>
    <w:p>
      <w:pPr>
        <w:pStyle w:val="Normal1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0. Истинное воспитание - воспитание правдой.</w:t>
      </w:r>
    </w:p>
    <w:p>
      <w:pPr>
        <w:pStyle w:val="Normal1"/>
        <w:shd w:fill="FFFFFF" w:val="clear"/>
        <w:ind w:left="284" w:right="15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Будьте хозяином своего слова. Не смогли выполнить обещание, объясните ребятам причины и извинитесь (обещайте только то, что можете выполнить).</w:t>
      </w:r>
    </w:p>
    <w:p>
      <w:pPr>
        <w:pStyle w:val="Normal1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2. Уважайте детей и детский коллектив.</w:t>
      </w:r>
    </w:p>
    <w:p>
      <w:pPr>
        <w:pStyle w:val="Normal1"/>
        <w:shd w:fill="FFFFFF" w:val="clear"/>
        <w:ind w:left="284" w:right="149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Будьте настойчивы, требовательны, но не грубы: грубость рождает ответную грубость.</w:t>
      </w:r>
    </w:p>
    <w:p>
      <w:pPr>
        <w:pStyle w:val="Normal1"/>
        <w:shd w:fill="FFFFFF" w:val="clear"/>
        <w:ind w:left="284" w:right="15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Не осуждайте и не обсуждайте действия своего напарника в присутствии ребят.</w:t>
      </w:r>
    </w:p>
    <w:p>
      <w:pPr>
        <w:pStyle w:val="Normal1"/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15. Будьте счастливы! И пусть ребята видят это!</w:t>
      </w:r>
    </w:p>
    <w:p>
      <w:pPr>
        <w:pStyle w:val="Normal1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left="293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u w:val="single"/>
        </w:rPr>
        <w:t>ЕСЛИ..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ты входишь в отряд, пусть у тебя будут теплые руки, приветливое лицо и доброе сердце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ребенку плохо, поставь себя на его место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хочешь добиться успеха, советуйся с ребятами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хочешь иметь с детьми согласие, уважай разногласие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ты не понимаешь шуток - пиши пропало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ты хочешь рассердиться на ребят - сосчитай до ста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хочешь крикнуть на них - сосчитай до тысячи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ты занимаешься пересудами, у тебя и дети будут сплетниками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ты постоянно критикуешь ребят, ты сеешь вокруг уныние и скуку, учишь детей "науке ненависти"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детей подбадривать и одобрять, они научаться верить в себя.</w:t>
      </w:r>
    </w:p>
    <w:p>
      <w:pPr>
        <w:pStyle w:val="Normal1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 дети  вместе  с  тобой  трудятся,  играют,  поют,  смеются, ты — победитель.</w:t>
      </w:r>
    </w:p>
    <w:p>
      <w:pPr>
        <w:pStyle w:val="Normal1"/>
        <w:shd w:fill="FFFFFF" w:val="clear"/>
        <w:ind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ты говоришь, что у тебя в отряде ужасные дети, ты прав. У тебя они не могут быть дружными.</w:t>
      </w:r>
    </w:p>
    <w:p>
      <w:pPr>
        <w:pStyle w:val="Normal1"/>
        <w:shd w:fill="FFFFFF" w:val="clear"/>
        <w:ind w:left="30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хочешь быть хорошим вожатым, будь им!</w:t>
      </w:r>
    </w:p>
    <w:p>
      <w:pPr>
        <w:pStyle w:val="Normal1"/>
        <w:shd w:fill="FFFFFF" w:val="clear"/>
        <w:ind w:left="30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hd w:fill="FFFFFF" w:val="clear"/>
        <w:ind w:left="30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7051" w:leader="none"/>
        </w:tabs>
        <w:ind w:right="-37"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5:00Z</dcterms:created>
  <dc:creator>biblio</dc:creator>
  <dc:description/>
  <cp:keywords/>
  <dc:language>en-US</dc:language>
  <cp:lastModifiedBy>Пользователь</cp:lastModifiedBy>
  <dcterms:modified xsi:type="dcterms:W3CDTF">2020-05-18T17:49:00Z</dcterms:modified>
  <cp:revision>3</cp:revision>
  <dc:subject/>
  <dc:title/>
</cp:coreProperties>
</file>