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59195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целевой программы</w:t>
      </w:r>
    </w:p>
    <w:tbl>
      <w:tblPr>
        <w:tblW w:w="1017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542"/>
      </w:tblGrid>
      <w:tr>
        <w:trPr>
          <w:trHeight w:val="126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Целевая программа развития персонала МБУ ДО ЦТ Радуга» на 2020-2022 год   "Педагогические кадры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и исполнитель программ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У ДО ЦТ «Радуга» г.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фессиональными кадрами коллектива Центра,  предоставление качественных образовательных услуг с учетом потребностей жителей города Лермонтова, обеспечение доступности образования.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Воспроизводство профессиональных кадров системы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закрепления педагогических кадров в образовательном учрежд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недрение эффективных механизмов организации непрерывного образования (формальное и неформальное дополнительное образование педагогических работников и специалистов, обеспечивающее оперативное обновление востребованных компетентностей), подготовки и переподготовки профессиональных кадр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иление профориентационной работы по педагогической направленности в детском сообществе Цент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уровня профессионального мастерства работающих педагогов. Создание условий для результативной работы в инновационном режиме и в условиях введения ФГ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имулирование результативно работающих педагогов через систему управления педагогическим персоналом как ресурсом развития учреждения.</w:t>
            </w:r>
          </w:p>
        </w:tc>
      </w:tr>
      <w:tr>
        <w:trPr>
          <w:trHeight w:val="111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– 2022 годы</w:t>
            </w:r>
          </w:p>
        </w:tc>
      </w:tr>
      <w:tr>
        <w:trPr>
          <w:trHeight w:val="5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способствует развитию кадровых условий: снижению текучести, удовлетворение потребности в профессиональных кадрах, повышению социального уровня работников образования, стимулирования труда педагога от качества предоставляемых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ть условия для увеличения притока молодых специалистов, бывших выпуск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тимизировать возрастной состав педагоги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условия для повышения профессионального мастерства и переподготовки работников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меть дополнительный уровень финансирования   работников по результатам индивидуального труда и результатам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ить мотивацию работников к участию в конкурсах, семинарах, конферен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динамику аттестации на высшую и первую категории.</w:t>
            </w:r>
          </w:p>
        </w:tc>
      </w:tr>
      <w:tr>
        <w:trPr>
          <w:trHeight w:val="4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одготовки  квалифицированных педагогических кадров и обеспечения развития коллектива в условиях экспериментальной и инновационной деятельности осуществляется сотрудничество с образовательными учреждениями города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и принцип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– это нормативно-управленческий документ, включающий качественно – количественный анализ состояния  и прогноз развития кадровой политики муниципальной системы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принципами Программы являютс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Целенаправленность деятельности в соответствии с образовательным запросом и заказом педагогических кадров Цент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истемность и последовательность осуществления преемственности и непрерывности образования педагогических кадров Цент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педагогической науки и практи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и индивидуальный подход к образованию педагогических кадров Цен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Программы и контроль  хода её реализации осуществляется Педагогическим и Методическим Советами Центра, профсоюзным комитетом .</w:t>
            </w:r>
          </w:p>
        </w:tc>
      </w:tr>
      <w:tr>
        <w:trPr>
          <w:trHeight w:val="4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Не реже одного раза в год ответственные должны предоставлять на заседаниях ПС   информацию о ходе выполнения Программы. По необходимости заслушивает исполнителей по различным направлениям Программы на административных совещаниях.</w:t>
            </w:r>
          </w:p>
        </w:tc>
      </w:tr>
    </w:tbl>
    <w:p>
      <w:pPr>
        <w:pStyle w:val="Normal"/>
        <w:ind w:left="-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2.  </w:t>
      </w:r>
      <w:r>
        <w:rPr>
          <w:b/>
          <w:bCs/>
          <w:sz w:val="28"/>
          <w:szCs w:val="28"/>
        </w:rPr>
        <w:t>Обоснование необходимости и назначение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оследние годы в федеральной и муниципальной системе образования произошли существенные изменения. Это и обновление содержания образования, информатизация образовательного процесса, профилизация дополнительного образования, осуществление компетентностного подхода в обучении и воспитании, т.е. все то, что согласно Концепции модернизации образования РФ обеспечит достижение нового качества образования. С 2011 года система образования переходит на обеспечение новых образовательных стандартов (ФГОС), закрепленные новым Законом «Об образован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условиях модернизации образовательного процесса решающую роль в достижении  главного результата – качественного образования учащихся играет профессионализм педагогических и управленческих кад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ричине нестабильности демографической и социальной ситуации в городе  необходимо осуществление процесса оптимизации  образовательного процесса в ОУ, а также разработка мер по стабилизации деятельности педагогических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этим важнейшими направлениями кадровой политики в области образования являются: совершенствование системы подготовки, переподготовки и повышения уровня квалификации и профессионализма педагогических и руководящих работников; работа по удовлетворению потребностей ОУ в высококвалифицированных и творческих кадрах; повышение престижа педагогической професс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Целевая программа развития персонала МБУ ДО ЦТ «Радуга» на 2020-2022 год   "Педагогические кадры» </w:t>
      </w:r>
      <w:r>
        <w:rPr>
          <w:sz w:val="28"/>
          <w:szCs w:val="28"/>
        </w:rPr>
        <w:t xml:space="preserve">разработана на основе Долгосрочной целевой программы, направлена на решение задач системных изменений в сфере содержания и организации образования, осуществляемого органами государственной власти, органами местного самоуправления и образовательными учреждениями. </w:t>
        <w:tab/>
        <w:t xml:space="preserve">Целью данных нормативных документов является создание обновленной системы подготовки, переподготовки и повышения квалификации педагогов, отвечающей требованиям, предъявляемым современным обществом к педагогическим кадрам, а также закрепление социальной защищенности педагогов. Кроме того, </w:t>
      </w:r>
      <w:r>
        <w:rPr>
          <w:sz w:val="28"/>
          <w:szCs w:val="28"/>
          <w:lang w:val="en-US"/>
        </w:rPr>
        <w:t xml:space="preserve"> в управлении </w:t>
      </w:r>
      <w:r>
        <w:rPr>
          <w:sz w:val="28"/>
          <w:szCs w:val="28"/>
        </w:rPr>
        <w:t xml:space="preserve">основным подходом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ыбран </w:t>
      </w:r>
      <w:r>
        <w:rPr>
          <w:sz w:val="28"/>
          <w:szCs w:val="28"/>
          <w:lang w:val="en-US"/>
        </w:rPr>
        <w:t xml:space="preserve">программно-целевой, </w:t>
      </w:r>
      <w:r>
        <w:rPr>
          <w:sz w:val="28"/>
          <w:szCs w:val="28"/>
        </w:rPr>
        <w:t>которое позволит успешно реализовать Программу</w:t>
      </w:r>
      <w:r>
        <w:rPr>
          <w:sz w:val="28"/>
          <w:szCs w:val="28"/>
          <w:lang w:val="en-US"/>
        </w:rPr>
        <w:t xml:space="preserve"> развития </w:t>
      </w:r>
      <w:r>
        <w:rPr>
          <w:sz w:val="28"/>
          <w:szCs w:val="28"/>
        </w:rPr>
        <w:t xml:space="preserve">Центра, где одним из основных направлений является работа с педагогическими кадрами Центра </w:t>
      </w:r>
      <w:r>
        <w:rPr>
          <w:sz w:val="28"/>
          <w:szCs w:val="28"/>
          <w:lang w:val="en-US"/>
        </w:rPr>
        <w:t>.</w:t>
      </w:r>
    </w:p>
    <w:p>
      <w:pPr>
        <w:pStyle w:val="Heading2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Анализ кадровых условий МБУ ДО ЦТ «Раду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укомплектовано педагогическими кадрами согласно штатному расписанию. В Центре работает 15 педагогов. На внутреннем совместительстве 3 человека, что обеспечивает потребность в узких специалистах и специалистах сопровождения.  Почасовая нагрузка в среднем составляет 22-23 часа на одного учителя, что соответствует муниципальному заданию по оказанию образовательных услуг.  За последние три года происходит обновление коллектива ежегодно в среднем на 2-3%. Данный факт позволяет коллективу функциониро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й возраст педагогов 44 года, молодежи до 35 лет всего 15 человек. Возрастных пенсионеров, кому более 55 и 60 лет, насчитывается 6 человек. 33% от пед.состава на начало учебного года имеют стаж 20 и более лет. Это говорит о процессе старения педагогического коллекти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Учреждение укомплектовано опытными педагогами и специалист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Штатная численность работников в учреждении составляет 44 человек , из ни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160"/>
      </w:tblGrid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На начало 2020 года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На конец 2020 года</w:t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исленность работников без совместителей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исленность работников без совместителей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ешние совместители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ешние совместители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ководящие работник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из них совместителе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ководящие работник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из них совместителе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высшим профессиональным образова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высшим профессиональным образованием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 средним профессиональным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 средним профессиональным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дагогические работник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из них совместителей)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дагогические работник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из них совместителе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высшей квалификационной категори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высшей квалификационной категорией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первой квалификационной категори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первой квалификационной категорией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 второй квалификационной категори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 второй квалификационной категорией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з квалификационной категории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з квалификационной категории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высшим профессиональным образова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высшим профессиональным образова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 средним профессиональным образова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 средним профессиональны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разованием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 средним образованием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 средним образованием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чебно-вспомогательный персон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из них совместителей)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чебно-вспомогательный персон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из них совместителей)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служивающий персон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из них совместителей)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служивающий персон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из них совместителей)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2014 года Центр самостоятельно организует повышение квалификации педагогов по персонифицированной моде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оводит обучение на общих семинарах и в специализированных образовательных учреждениях. Участвует при этом в реализации краевого проекта «Модернизация системы общего образования на 2015 - 2020 годы», где одним из направлений является повышение квалификации, профессиональная переподготовка руководителей и педагогов. Ежегодно на курсах повышения квалификации обучение проходит до 60% представителей педагогического кол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коллектив Центра творчества «Радуга» работал над единой методической темой: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«Совершенствование профессиональной компетентности педагога как условие повышения качества образования и воспитания детей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условиях реализации профессионального стандарта педагога </w:t>
      </w:r>
      <w:r>
        <w:rPr>
          <w:sz w:val="28"/>
          <w:szCs w:val="28"/>
        </w:rPr>
        <w:t>основной целью работы методической службы являлось: Совершенствование профессионального уровня и мастерства педагогов, формирование их готовности к инновационному обновлению образовательного процес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рофессиональный стандарт призван 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высить мотивацию педагогов к качеству образования и  предназначен для установления единых требований к содержанию профессиональной педагог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анной цели  были поставлены и решались в течении года следующие 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дачи: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ост профессионального уровня и мастерства педагогических работников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звитие творческой самостоятельности педагогических кадров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бобщение и распространение передового педагогического опыта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довлетворение интересов и потребностей ребенка в сфере дополнительного образования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методического и информационного сопровождения деятельности педагогов дополните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задачи решались путём организации мастер-классов, заседаний МО, методических советов, ШПМ, конкурсов. Работа велась с учётом потребностей педагогических работников и родителей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и всего года педагогическую деятельность в ЦТ «Радуга» осуществляли 15 педагогов, из них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образование имеют 14 чел.,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 специальное 1 че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уровень педагогов показывает, что это люди, способные качественно осуществлять образовательную деяте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роме того, два хореографических коллектива: «Ритм», руководитель Фараппонова О.П. и «Пируэт», руководитель Кретова Я.С.  имеют звания «Детский образцовый коллектив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показатели свидетельствуют о довольно высоком уровне профессиональной компетентности педагогического коллектива, его творческом росте, который обеспечивается организацией работы педагогов по овладению методикой, диагностикой, постоянным стимулированием  само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 2020  году особо следует отметить практическую и теоретическую направленность работы педагогического коллектива. Важное место в системе методической работы занимали семинары, педагогические советы, методические советы, обсуждение открытых занятий, работа педагогов по темам самообразования, творческие отчёты. Их тематика определялась актуальностью проблем дополнительного 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ое внимание в 2020 году уделялось пополнению и оснащению учебно-методических комплексов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>За прошедший год образовательный процесс осуществлялся 25-ю программами по шести направлениям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ое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ое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е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программы прошли внутреннюю экспертизу и приведены в соответствие  с требованиями к содержанию и оформлению образовательных общеразвивающих программ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«Об образовании в Российской Федерации»;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Ф от 4 сентября 2014г. № 1726-р «Концепция развития дополнительного образования детей»;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от 09.11.2018г. №196г.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етодические рекомендации по проектированию дополнительных общеразвивающих программ от 18.11.2015 г. Министерство образования и наук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реализацией программно-методической, научно-экспериментальной, воспитательной, организационно-массовой, досугово-развлекательной деятельности педагогических работников стало и создание самых разнообразных видов методической продукции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пособий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комплектов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х материалов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 и видео материалов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ов и фотоматери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ов по темам самообразования рассматривается в ЦТ “Радуга” как целостная система, направленная на достижение промежуточных и конечных результатов в сфере повышения педагогической компетент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424180</wp:posOffset>
                </wp:positionV>
                <wp:extent cx="5919470" cy="7712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71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552"/>
                              <w:gridCol w:w="6206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 педагога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само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ланянц И.В.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Использование нетрадиционных техник в рисовании как средство развития творческих способносте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раппонова О.П.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етский танец в современной хореографии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ндарь С.А.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азвитие речи учащихся на занятиях оригам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нц Л.Л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азвитие познавательных способностей детей на занятиях через игровую деятельност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тенкова Л.А.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Формирование и воспитание экологической культуры в системе дополнительного образования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рохина Г.И.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Использование новых педагогических технологий, обеспечивающих развитие в экологическом объединен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това Г.П.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ализация регионального компонента в системе работы педагога дополнительного образова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ьцева О.И.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Инновационные  технологии при работе  с литературно одаренными детьми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брусева Е.В.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естандартные формы организации и проведения детских праздников, развлечений, концер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етова Я.С.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ьзование игровых приемов для обучения хореографии на занятиях с младшим возрас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ербакова Е.А.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и использование в работе программы «Компьютер без секретов 6+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ян В.М.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азвитие технических навыков обучающихся на занятиях по авиомоделиров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тахова Н.Ф.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акетирование в развитие технических навыков у обучающихс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ковыров М. И.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Использование личностно-ориентированных технологий на занятия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бзев О.Г.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0" w:after="225"/>
                                    <w:outlineLvl w:val="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«Формирование активной гражданской позиции средствами патриотического воспитания школьник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07.25pt;mso-wrap-distance-left:9pt;mso-wrap-distance-right:9pt;mso-wrap-distance-top:0pt;mso-wrap-distance-bottom:0pt;margin-top:33.4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552"/>
                        <w:gridCol w:w="6206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 педагога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само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ланянц И.В.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Использование нетрадиционных техник в рисовании как средство развития творческих способносте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раппонова О.П.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етский танец в современной хореографии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ндарь С.А.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азвитие речи учащихся на занятиях оригам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нц Л.Л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азвитие познавательных способностей детей на занятиях через игровую деятельност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тенкова Л.А.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Формирование и воспитание экологической культуры в системе дополнительного образования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рохина Г.И.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Использование новых педагогических технологий, обеспечивающих развитие в экологическом объединен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това Г.П.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ализация регионального компонента в системе работы педагога дополнительного образова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ьцева О.И.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Инновационные  технологии при работе  с литературно одаренными детьми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брусева Е.В.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естандартные формы организации и проведения детских праздников, развлечений, концер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етова Я.С.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ние игровых приемов для обучения хореографии на занятиях с младшим возрас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ербакова Е.А.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и использование в работе программы «Компьютер без секретов 6+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ян В.М.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азвитие технических навыков обучающихся на занятиях по авиомоделиров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тахова Н.Ф.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акетирование в развитие технических навыков у обучающихс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ковыров М. И.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Использование личностно-ориентированных технологий на занятиях»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бзев О.Г.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225"/>
                              <w:outlineLvl w:val="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«Формирование активной гражданской позиции средствами патриотического воспитания школьник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педагог вначале года определил задачи направленные на решения определённых вопросов по теме самообразования, разработал индивидуальный маршрут изучения темы и в течении года работал по н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ажнейшим направлением в самообразовании педагогов явилось изучение дополнительного материала по направлению дополнительных программ, нормативных документов, психолого-педагогической и методической литературы. В конце учебного года  на ШПМ педагоги поделились своими наработками, находками, интересными решениями по изучаемым темам само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ы, требующие решения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color w:val="262626"/>
          <w:sz w:val="28"/>
          <w:szCs w:val="28"/>
        </w:rPr>
        <w:t>старение педагогических и управленческих кадров, отсутствие массового притока молодых специалистов в сферу образ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изкий социальный статус педагога в обществ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color w:val="262626"/>
          <w:sz w:val="28"/>
          <w:szCs w:val="28"/>
        </w:rPr>
        <w:t>недостаточная обеспеченность потребностей Центра в квалифицированных педагогических кадра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недостаточный уровень профессиональной компетенции работающих педагогических работников, снижение числа аттестованных педагогов и специалистов учрежд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недостаточное соответствие уровня заработной платы с качеством работы конкретных специалистов и качеством предоставляемых государственных и муниципальных услуг.</w:t>
      </w:r>
    </w:p>
    <w:p>
      <w:pPr>
        <w:sectPr>
          <w:type w:val="nextPage"/>
          <w:pgSz w:w="11906" w:h="16838"/>
          <w:pgMar w:left="1474" w:right="566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рограммные мероприят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>
          <w:trHeight w:val="6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сроки выполнения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управленческие мероприятия</w:t>
            </w:r>
          </w:p>
        </w:tc>
      </w:tr>
      <w:tr>
        <w:trPr>
          <w:trHeight w:val="91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анк данных и разработать нормативные документы по работе с кадрами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 и коррекция банка данных по педагогическим кадр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 года, в дальнейшем - ежегодно</w:t>
            </w:r>
          </w:p>
        </w:tc>
      </w:tr>
      <w:tr>
        <w:trPr>
          <w:trHeight w:val="215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кета нормативных документов по работе с кадрами: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а работы методической службы,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инновационной деятельности в рамках ФГОС НОО и ООО,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а работы с молодыми специалистами;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а повышения квалификации педагогических и руководящих работников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- положения об аттестации работников (критерии оценки их деятельности);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я о конкурсах профессионального мастерства, положения о комплектовании кадрами ОУ, положения и системы материального стимулир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 года, в дальнейшем - ежегодно</w:t>
            </w:r>
          </w:p>
        </w:tc>
      </w:tr>
      <w:tr>
        <w:trPr>
          <w:trHeight w:val="144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ессиональных конкурсов по номинация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73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лучших педагогов на городском празднике, посвященном Дню учителя,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радных документов на лучших педагогов Центра по решению Педагогического сов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- октябрь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 надбавок, премий и стимулирующих выплат за: - хорошие результаты  итоговой аттестации выпускников; - победы на олимпиадах и т.д. на основе Положения о материальном поощрении работников Цент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04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Формирование резерва вакантных должностей в коллективе Центра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- разработка перспективных планов  комплектования педагогическими кадрами образовательного учреждения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7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боты по ориентации учащихся на педагогические профессии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- создать условия для допрофессиональной подготовки учащихся на третьей ступени обучения среднего общего образования на профчас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7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левого набора в педагогические высшие учебные заведения :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 взаимодействие с учреждениями высшего и среднего профессионального обуч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72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координации работы по сопровождению выпускников, поступивших в Учреждения среднего и высшего профессионального педагогического образования на протяжении всего периода обучения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0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истему сопровождения молодых специалистов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:                      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жировку;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авничество;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Школу молодого специалиста»;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лые столы и другие организационно- методические формы работы со специалист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4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говорной основе обеспечивать практику студентам-практикантам и выпускникам ОУ педагогической направленности на базе Центра с целью их дальнейшего трудо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ок.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изма работников образования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Разработать план  по повышению квалификации педагогических и руководящих работников: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ые подходы и требования к обоснованию необходимости повышения квалификации;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четкого графика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- обеспечение исполнения плана по повышению квалификации педагогических и узких специалистов согласно  графику;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заказа на подготовку и переподготовку  педагогического и руководящего соста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72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дивидуального непрерывного самообразования и роста профессиональной культуры: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предметных методических объединениях;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дистанционных технологий обучения;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опыта работы педагогов – новаторов;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бор содержания непрерывного образования и профессионального развития в соответствии с квалификационными требованиями;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е и научно-методическое обеспечение непрерывного образования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- Организация контроля и качества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 механизма аттестации педагогических и руководящих работников с применением  информационных технологий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Обучение в системе </w:t>
            </w:r>
            <w:r>
              <w:rPr>
                <w:sz w:val="28"/>
                <w:szCs w:val="28"/>
              </w:rPr>
              <w:t>модульно- накопительной системе повышения квалификации до 10 педагогов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и утверждение приоритетов курсовой подготовки на учебный год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ФГОС НОО и ООО»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курса «Основы религиозной культуры и светской этики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подходы в специально-коррекционном обучении»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оение технологии учебного проектирования»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оение системы дистанционного обучения педагог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рмарка педагогических идей»: утверждение тем самообразования педагогов  на учебный год, тем педагогических про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нирование посещения педагогами и специалистами методических объединений разной формы организ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банка данных «Сроки прохождения курсовой подготовки педагогов»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отчетности по срокам прохождения курсовой и иной подготовки педагогами Цент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уровня категорийности педагогов (аттестация на 1 и высшую категории)</w:t>
            </w:r>
          </w:p>
        </w:tc>
      </w:tr>
      <w:tr>
        <w:trPr>
          <w:trHeight w:val="142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прохождения аттестации педагогов по новой форме через работу с сайтом центра аттестации педагогов дополнительного образования и электронным портфоли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едение профессиональных карт педагогов  Центра с целью сбора информации в портфоли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раза в год </w:t>
            </w:r>
          </w:p>
        </w:tc>
      </w:tr>
      <w:tr>
        <w:trPr>
          <w:trHeight w:val="39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егулирование правовых вопросов и социальной политики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социальных гарантий и льгот педагогическим работникам Центра на основе выполнения Коллективного трудового догово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ение изменений в систему стимулирования коллектива по результатам деятельности и предоставления образовательных услуг в соответствии с муниципальным зада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недрение механизмов эффективного контракта с   педагогическими работниками образовательного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комендациям и срокам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программы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 создание кадровых условий, обеспечивающих развитие системы образования, наличие механизмов, обеспечивающих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ую деятельность всех субъектов образовательного сообщества по воспроизводству педагогических кадров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ктивную оценку труда педагогических и руководящих кадров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у социальной поддержки, стимулирования труда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цент укомплектованности ОУ педагогическими кадрам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цент текучести кадров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- количеством трудоустроившихся молодых специалистов и продолжающих работу в ЦТ «Радуга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цент выпускников учреждений высшего и среднего профессионального образования, обучавшихся в данном учреждени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й и возрастной  уровень педагогических и руководящих кадров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оставляем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- повысить профессионализм педагогических кадров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истему образования в потребности  педагогических кадров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достаточный образовательный уровень педагогических и руководящих работников учреждения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механизм аттестации руководящих работников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социальную защищенность и обеспечить стимулирование труда работников муниципальной системы образования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ить качество предоставляемых услуг с учетом территориальных потребност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6. Целевые показатели (индикаторы):</w:t>
      </w:r>
    </w:p>
    <w:p>
      <w:pPr>
        <w:pStyle w:val="ConsPlusCell"/>
        <w:numPr>
          <w:ilvl w:val="0"/>
          <w:numId w:val="10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дельный вес численности педагогических работников в возрасте до 30 лет в общей численности педагогических работников. Данный показатель характеризует приток в систему молодых педагогов, создание условий для закрепления молодых специалистов в системе образования.</w:t>
      </w:r>
    </w:p>
    <w:p>
      <w:pPr>
        <w:pStyle w:val="ConsPlusCell"/>
        <w:numPr>
          <w:ilvl w:val="0"/>
          <w:numId w:val="10"/>
        </w:numPr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оля педагогов дополнительного образования, прошедших обучение по федеральному государственному образовательному стандарту. Показатель характеризует степень готовности педагогических работников к внедрению федеральных государственных стандартов общего образования.</w:t>
      </w:r>
    </w:p>
    <w:p>
      <w:pPr>
        <w:pStyle w:val="ConsPlusCell"/>
        <w:numPr>
          <w:ilvl w:val="0"/>
          <w:numId w:val="10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соотнесение уровня заработной платы конкретного работника школы с результатами деятельности, исполнения показателей эффективного контракта, муниципального задания.</w:t>
      </w:r>
    </w:p>
    <w:p>
      <w:pPr>
        <w:pStyle w:val="ConsPlusCell"/>
        <w:numPr>
          <w:ilvl w:val="0"/>
          <w:numId w:val="10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ля аттестованных педагогических работников к общему числу педагогических работников Центра. Показатель характеризует уровень профессиональной компетенции педагогических работников учреждений образования.</w:t>
      </w:r>
    </w:p>
    <w:p>
      <w:pPr>
        <w:pStyle w:val="ConsPlusCell"/>
        <w:numPr>
          <w:ilvl w:val="0"/>
          <w:numId w:val="10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ровень среднемесячной заработной платы педагогических работников образовательных организаций дополнительного образован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outlineLvl w:val="2"/>
        <w:rPr/>
      </w:pPr>
      <w:r>
        <w:rPr>
          <w:rFonts w:eastAsia="Calibri"/>
          <w:sz w:val="28"/>
          <w:szCs w:val="28"/>
        </w:rPr>
        <w:t>Уровень среднемесячной заработной платы педагогических работников дополнительного образования и сопровождения образовательного процесс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</w:rPr>
        <w:t>Показатели, связанные с уровнем средней заработной платы различных категорий педагогических работников образовательных учреждений характеризуют достижение показателей, закрепленных в указе Президента Российской Федерации от 07.05.2012 г. И отражают рост социального статуса и престижности профессии педагога в обществ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реализации</w:t>
      </w:r>
    </w:p>
    <w:p>
      <w:pPr>
        <w:pStyle w:val="Normal"/>
        <w:widowControl w:val="false"/>
        <w:autoSpaceDE w:val="false"/>
        <w:ind w:left="426" w:hanging="0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ConsPlusCell"/>
        <w:ind w:left="42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личить удельный вес численности молодых педагогов в возрасте до 30 лет  в %;</w:t>
      </w:r>
    </w:p>
    <w:p>
      <w:pPr>
        <w:pStyle w:val="ConsPlusCell"/>
        <w:ind w:left="42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я аттестованных педагогических работников на первую и высшею категорию к общему числу педагогических работников школы составит 90%, на соответствие занимаемой должности – 10%;</w:t>
      </w:r>
    </w:p>
    <w:p>
      <w:pPr>
        <w:pStyle w:val="ConsPlusCell"/>
        <w:ind w:left="42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ровень среднемесячной заработной платы педагогических работников Центра довести до  уровня 100 % от уровня средней заработной платы по экономике Ставропольского края.</w:t>
      </w:r>
    </w:p>
    <w:p>
      <w:pPr>
        <w:pStyle w:val="ConsPlusCell"/>
        <w:ind w:left="42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зультаты участия педагогов в инновационной деятельности останутся на прежнем уровне- до 25% от общей численности коллектива. </w:t>
      </w:r>
    </w:p>
    <w:p>
      <w:pPr>
        <w:pStyle w:val="ConsPlusCell"/>
        <w:ind w:left="426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ллектив Центра продолжит участвовать в инновационных проектах системы образования Ставропольского кра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6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Calibri" w:hAnsi="Calibri" w:eastAsia="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56:00Z</dcterms:created>
  <dc:creator>№ 1</dc:creator>
  <dc:description/>
  <cp:keywords/>
  <dc:language>en-US</dc:language>
  <cp:lastModifiedBy>Елена Фоменко</cp:lastModifiedBy>
  <cp:lastPrinted>2020-08-12T11:44:00Z</cp:lastPrinted>
  <dcterms:modified xsi:type="dcterms:W3CDTF">2021-05-27T13:56:00Z</dcterms:modified>
  <cp:revision>2</cp:revision>
  <dc:subject/>
  <dc:title>                        Программа развития кадрового потенциала образовательных учреждений </dc:title>
</cp:coreProperties>
</file>