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firstLine="567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drawing>
          <wp:inline distT="0" distB="0" distL="0" distR="0">
            <wp:extent cx="6732270" cy="952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ind w:firstLine="567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</w:r>
    </w:p>
    <w:p>
      <w:pPr>
        <w:pStyle w:val="Heading2"/>
        <w:spacing w:lineRule="auto" w:line="276"/>
        <w:ind w:firstLine="567"/>
        <w:jc w:val="center"/>
        <w:rPr>
          <w:bCs w:val="false"/>
          <w:i w:val="false"/>
          <w:i w:val="false"/>
          <w:iCs w:val="false"/>
          <w:szCs w:val="28"/>
        </w:rPr>
      </w:pPr>
      <w:r>
        <w:rPr>
          <w:bCs w:val="false"/>
          <w:i w:val="false"/>
          <w:iCs w:val="false"/>
          <w:szCs w:val="28"/>
        </w:rPr>
        <w:t>ЭТИЧЕСКИЙ КОДЕКС</w:t>
      </w:r>
    </w:p>
    <w:p>
      <w:pPr>
        <w:pStyle w:val="Heading2"/>
        <w:spacing w:lineRule="auto" w:line="276"/>
        <w:ind w:firstLine="567"/>
        <w:jc w:val="center"/>
        <w:rPr/>
      </w:pPr>
      <w:r>
        <w:rPr>
          <w:bCs w:val="false"/>
          <w:i w:val="false"/>
          <w:iCs w:val="false"/>
          <w:szCs w:val="28"/>
        </w:rPr>
        <w:t xml:space="preserve">Педагога-психолога психологической школы </w:t>
        <w:b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 на Всероссийск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е практических психологов образования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ходившем в феврале 2012 г. в г. Моск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тический кодекс распространяется на все профессиональные виды деятельности педагога-психолога системы образования России (далее – психолог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Этического кодекса является установление основополагающих прав и обязанностей, вытекающих из особенностей профессиональной деятельности психолога. Кодекс должен служить психологу ориентиром при планировании и построении работы с клиентом, в том числе при разрешении проблемных и конфликтных ситуаций, возникающих в процессе профессиональной деятельности психолога. Кодекс призван оградить клиентов и общество в целом от нежелательных последствий бесконтрольного и неквалифицированного использования психологических знаний, и в то же время защитить психологов и практическую психологию от дискредитации. Кодекс составлен в соответствии с Женевской конвенцией «О правах ребенка» и действующим Российским законодательство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ического кодекса входит в базовую профессиональную подготовку практического психолога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никающих этических проблем создается комиссия по Этике в составе регионального научно-методического совета службы практической психологии образования.</w:t>
      </w:r>
    </w:p>
    <w:p>
      <w:pPr>
        <w:pStyle w:val="Heading2"/>
        <w:spacing w:lineRule="auto" w:line="276"/>
        <w:ind w:firstLine="567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76"/>
        <w:ind w:firstLine="567"/>
        <w:jc w:val="center"/>
        <w:rPr>
          <w:bCs w:val="false"/>
          <w:i w:val="false"/>
          <w:i w:val="false"/>
          <w:iCs w:val="false"/>
          <w:szCs w:val="28"/>
        </w:rPr>
      </w:pPr>
      <w:bookmarkStart w:id="0" w:name="_GoBack"/>
      <w:bookmarkEnd w:id="0"/>
      <w:r>
        <w:rPr>
          <w:bCs w:val="false"/>
          <w:i w:val="false"/>
          <w:iCs w:val="false"/>
          <w:szCs w:val="28"/>
        </w:rPr>
        <w:t>Основные этические принципы деятельности психолог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е принципы призваны обеспечить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фессиональных задач в соответствии с этическими нормам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у законных прав людей, с которыми психологи вступают в профессиональное взаимодействие: обучающихся, воспитанников, студентов, педагогов, супервизоров, участников исследований и др. лиц, с которыми работает психолог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верия между психологом и клиенто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ритета психологической службы образования, среди обучающихся, воспитанников, родителей и педагогической обществен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этическими принципам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цип конфиденциа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цип компетентности.</w:t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 ответственно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 этической и юридической правомоч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цип квалифицированной пропаганды психоло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нцип благополучия кли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цип профессиональной коопе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нцип информирования клиента о целях и результатах обсле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согласуются с профессиональными стандартами, принятыми в работе психологов в международном сообще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инцип конфиденциаль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, полученная психологом в процессе проведения работы, не подлежит сознательному или случайному разглашению, а в ситуации необходимости передачи ее третьим лицам должна быть представлена в форме, исключающей ее использование против интересов кли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Лица, участвующие в психологических исследованиях, тренингах и других мероприятиях, должны быть осведомлены об объеме и характере информации, которая может быть сообщена другим заинтересованным лицам и (или) учреждениям.                                                                                                                            3. Участие обучающихся, воспитанников, родителей, педагогов в психологических процедурах (диагностика, консультирование, коррекция и др.) должно быть сознательным и добровольны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сли информация, полученная от клиента, запрашивается экспертами (для решения вопроса о компетентности психолога во время его аттестации), она должна быть предоставлена в форме, исключающей идентификацию личности клиента экспертами. Для этого вся информация о клиенте регистрируется и хранится с учетом строгой конфиденциа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четы о профессиональной деятельности, результаты исследований и публикации должны быть составлены в форме, исключающей идентификацию личности клиента окружающими людьми, не включенными в круг специалистов, работающих с данным клиент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присутствие третьих лиц во время диагностики или консультирования необходимо предварительное согласие клиента или лиц, несущих за него ответственность (в случае, если клиент не достиг 14-летнего возраст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органа управления образованием или образовательного учреждения, по заданию которого проводится психологическое обследование, должна быть предупреждена о том, что на нее распространяется обязательство сохранения профессиональной тайны. Сообщая администрации результаты обследования и своего заключения, психолог должен воздерживаться от сообщения сведений, наносящих вред клиенту и не имеющих отношения к образовательной ситу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инцип компетент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 четко определяет и учитывает границы собственной компетент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лог несет ответственность за выбор процедуры и методов работы с клиент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инцип ответстве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 осознает свою профессиональную и личную ответственность перед клиентом и обществом за свою профессиона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одя исследования, психолог заботится, прежде всего, о благополучии людей и не использует результаты работы им во вре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сихолог несет ответственность за соблюдение данного Этического кодекса независимо от того, проводит он психологическую работу сам или она идет под его руководство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несет профессиональную ответственность за собственные высказывания на психологические темы, сделанные в средствах массовой информации и в публичных выступлен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сихолог в публичных выступлениях не имеет права пользоваться непроверенной информацией, вводить людей в заблуждение относительно своего образования и компетент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сихолог может не информировать клиента об истинных целях психологических процедур только в тех случаях, когда альтернативные пути достижения этих целей невозмож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я об оказании психологической помощи недееспособным лицам (несовершеннолетним; лицам, находящимся в остром стрессовом состоянии; больным, имеющим на момент обращения диагноз психического расстройства, который известен психологу, и т.п.) психолог несет ответственность за последствия выбранного и использованного им вмеш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инцип этической и юридической правомоч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 планирует и проводит исследования в соответствии с действующим законодательством и профессиональными требованиями к проведению психологическ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расхождения между нормами данного Кодекса и обязанностями, вменяемыми ему администрацией образовательного учреждения, психолог руководствуется нормами данного Кодекса. Подобные случаи доводятся до сведения администрации учреждения, где работает психолог, и профессиональной психологической общественности (методического объединения) или областного научно-методического совета службы практической психолог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ы данного Кодекса распространяются только на профессиональные отношения психолога с клиентом и другими субъектами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может выполнять свои обязанности официального эксперта в соответствии с законом. При этом на него полностью распространяются нормы данного Кодекса.</w:t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rFonts w:eastAsia="Times New Roman"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Принцип квалифицированной пропаганды психолог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любых сообщениях, предназначенных для людей, не имеющих психологического образования, следует избегать избыточной информации, раскрывающей суть профессиональных методов его работы. Подобная информация возможна только в сообщениях для специалис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 всех сообщениях психолог должен отражать возможности методов практической психологии в соответствии с реальным положением дел. Следует воздерживаться от любых высказываний, которые могут повлечь за собой неоправданные ожидания от психоло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>З</w:t>
      </w:r>
      <w:r>
        <w:rPr>
          <w:sz w:val="28"/>
          <w:szCs w:val="28"/>
        </w:rPr>
        <w:t xml:space="preserve">. Психолог обязан пропагандировать достижения психологии профессионально и точно в соответствии с действительным состоянием науки на данный момен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eastAsia="Times New Roman"/>
          <w:bCs w:val="false"/>
          <w:i w:val="false"/>
          <w:iCs w:val="false"/>
          <w:szCs w:val="28"/>
        </w:rPr>
        <w:t xml:space="preserve">       </w:t>
      </w:r>
      <w:r>
        <w:rPr>
          <w:bCs w:val="false"/>
          <w:iCs w:val="false"/>
          <w:szCs w:val="28"/>
        </w:rPr>
        <w:t>Принцип благополучия клиен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оих профессиональных действиях психолог ориентируется на благополучие и учитывает права всех субъектов образовательного процесса. В случаях, когда обязанности психолога вступают в противоречие с этическими нормами, психолог разрешает эти конфликты, руководствуясь принципом «не навред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лог в ходе профессиональной деятельности не должен допускать дискриминации (ограничения конституционных прав и свобод личности) по социальному статусу, возрасту, полу, национальности, вероисповеданию, интеллекту и любым другим отличи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офессиональной деятельности психолога образования приоритетными объявляются права и интересы ребенка как основного субъекта образовательного процес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сихолог придерживается доброжелательного и безоценочного отношения к клиен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rFonts w:eastAsia="Times New Roman"/>
          <w:bCs w:val="false"/>
          <w:i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Принцип профессиональной коопера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 психолога основывается на праве и обязанности проявлять уважение к другим специалистам и методам их работы независимо от собственных теоретических и методических предпочт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сихолог воздерживается от публичных оценок и замечаний о средствах и методах работы коллег в присутствии клиентов и обследуемых л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этическое нарушение не может быть устранено неформальным путем, психолог может вынести проблему на обсуждение методического объединения (МО), в конфликтных ситуациях – на этическую комиссию регионального научно-методического совета службы практической психологии образования.</w:t>
      </w:r>
    </w:p>
    <w:p>
      <w:pPr>
        <w:pStyle w:val="Heading2"/>
        <w:spacing w:lineRule="auto" w:line="276"/>
        <w:ind w:firstLine="567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76"/>
        <w:ind w:firstLine="56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инцип информирования клиента о целях и результатах обследова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 информирует клиента о целях и содержании психологической работы, проводимой с ним, применяемых методах и способах получения информации, чтобы клиент мог принять решение об участии в этой работе. В случаях, когда психологическая процедура осуществляется с детьми до 14 лет, согласие на участие в ней ребенка должны дать родители или лица, их заменяющ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профессиональной деятельности психолог высказывает собственные суждения и оценивает различные аспекты ситуации в форме, исключающей ограничение свободы клиента в принятии им самостоятельного решения. В ходе работы по оказанию психологической помощи должен строго соблюдаться принцип добровольности со стороны кли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сихолог должен информировать участников психологической работы о тех аспектах деятельности, которые могут повлиять на их решение участвовать (или не участвовать) в предстоящей работе: физический риск, дискомфорт, неприятный эмоциональный опыт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огласия клиента на психологическую работу с ним психолог должен использовать понятную терминологию и доступный для понимания клиента язы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 результатам обследования не должно носить категорический характер, оно может быть предложено клиенту только в виде рекомендаций. Рекомендации должны быть четкими и не содержать заведомо невыполнимых услови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ходе обследования психолог должен выявлять и подчеркивать способности и возможности кли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ные субъекты психологического воздействия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цели психолого-педагогического сопровождения достигается основными функциями: информационной, направляющей и развивающей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Информационная функция сопровож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в широком оповещении всех заинтересованных лиц о формах и методах сопровождения. В первую очередь это касается педагогов и родителей воспитанников, принимающих участие в программе психологического сопровождения. Информационная функция обеспечивает открытость процесса сопровождения, что согласуется с принципами открытого образования, а также, в свою очередь делает всех заинтересованных лиц активными участниками (сотрудниками)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Направляющая функция сопровождения</w:t>
      </w:r>
      <w:r>
        <w:rPr>
          <w:sz w:val="28"/>
          <w:szCs w:val="28"/>
        </w:rPr>
        <w:t xml:space="preserve"> обеспечивает согласование всех заинтересованных в сопровождении субъектов учебно-воспитательного процесса с целью обеспечения координации их действий в интересах ребенка. Вместе с тем, направляющая функция предусматривает, что ведущей (направляющей) фигурой в этих действиях в силу его профессиональной компетенции становится педагог-психолог детского сада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Развивающая функция сопровождения</w:t>
      </w:r>
      <w:r>
        <w:rPr>
          <w:sz w:val="28"/>
          <w:szCs w:val="28"/>
        </w:rPr>
        <w:t xml:space="preserve"> задает основной вектор действиям всех участвующих в системе сопровождения службам, которые становятся службами развития личности ребенка. Развивающая функция обеспечивается деятельностью педагогов, педагога-психолога, других специалистов детского сад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психолого-педагогического сопровождения</w:t>
      </w:r>
      <w:r>
        <w:rPr>
          <w:sz w:val="28"/>
          <w:szCs w:val="28"/>
        </w:rPr>
        <w:t xml:space="preserve"> обеспечивается компонентами сопровождения, среди которых выделяются профессионально-психологический и организационно-просветительски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Профессионально-психологический компонент сопровождения</w:t>
      </w:r>
      <w:r>
        <w:rPr>
          <w:sz w:val="28"/>
          <w:szCs w:val="28"/>
        </w:rPr>
        <w:t xml:space="preserve"> – представлен системной деятельностью педагога-психолога, использующего принцип взаимосвязи диагностической и коррекционно-развивающей деятельности. В практической деятельности педагога-психолога личность ребенка изучается только с целью оказания психологической помощи. В этом положении реализуется важнейший императив гуманистической психологии: Ребенок не может быть средством – он всегда цель психологического сопровождения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рганизационно-просветительский компонент</w:t>
      </w:r>
      <w:r>
        <w:rPr>
          <w:sz w:val="28"/>
          <w:szCs w:val="28"/>
        </w:rPr>
        <w:t xml:space="preserve"> обеспечивает единое информационное поле для всех участников психологического сопровождения, а также ее анализ и актуальную оценку. Данный компонент реализуется в деятельности педагога-психолога, через осуществление просветительской работы с родителями, педагогами и администрацией детского сада, при этом используются разнообразные формы активного полусубъектного взаимодействия всех участников. Анализ и оценка существующей системы сопровождения делает возможным развитие и совершенствование системы, обеспечивая ее важнейшие характеристики – открытость и развивающийся характер (синергетичность).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модели психолого-педагогического сопровождения: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индивидуального подхода к ребенку любого возраста</w:t>
      </w:r>
      <w:r>
        <w:rPr>
          <w:sz w:val="28"/>
          <w:szCs w:val="28"/>
        </w:rPr>
        <w:t xml:space="preserve"> на основе безоговорочного признания его уникальности и ценнос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гуманиз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предполагает отбор и использование гуманных, личностно-ориентированных, основанных на общечеловеческих ценностях методов психологического взаимодействия. Данный принцип основан на идее, которая подразумевает постановку во главу угла психологическое сопровождение ребенка и  полное принятие психолог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превентивности</w:t>
      </w:r>
      <w:r>
        <w:rPr>
          <w:sz w:val="28"/>
          <w:szCs w:val="28"/>
        </w:rPr>
        <w:t>: обеспечение перехода от принципа «скорой помощи» (реагирования на уже возникшие проблемы) к предупреждению возникновения проблемных ситуац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научно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ражает важнейший выбор практических психологов в пользу современных научных методов диагностики, коррекции развития личности ребёнка. Реализация данного принципа предполагает участие субъектов психологического сопровождения в опытно-экспериментальной работе, а также в создании и апробировании самостоятельно создаваемых методик диагностики и коррек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«на стороне ребенка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основе  ставятся интересы ребенка, обеспечивается защита его прав при учете позиций других участников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активной позиции ребенка</w:t>
      </w:r>
      <w:r>
        <w:rPr>
          <w:sz w:val="28"/>
          <w:szCs w:val="28"/>
        </w:rPr>
        <w:t>, при котором главным становится не решить проблемы за ребенка, но научить его решать проблемы самостоятельно, исходя из возможностей ребенка к саморазвити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bCs/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, что психологическое сопровождение носит непрерывный характер и выстраивается как системная деятельность, в основе которой лежит внутренняя непротиворечивость, опора на современные достижения в области социальных наук, взаимообусловленность отдельных компонентов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инцип рациональности</w:t>
      </w:r>
      <w:r>
        <w:rPr>
          <w:sz w:val="28"/>
          <w:szCs w:val="28"/>
        </w:rPr>
        <w:t xml:space="preserve"> лежит в основе использования форм и методов психологического взаимодействия и обуславливает необходимость их отбора с учетом оптимальной сложности, информативности и пользы для ребенка.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ни психолого-педагогического сопровождени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ое;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сопровожд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щение;   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Направления деятельности психолога ЦТ «Радуга»:</w:t>
      </w:r>
    </w:p>
    <w:p>
      <w:pPr>
        <w:pStyle w:val="Style17"/>
        <w:numPr>
          <w:ilvl w:val="0"/>
          <w:numId w:val="5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просвещен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сихологическим просвещением понимается приобщение взрослых (педагогов, родителей) и детей к психологическим знаниям. В обществе недостаточно распространены психологические знания, не всегда выражена психологическая культура, предполагающая интерес к другому человеку, уважение особенностей его личности, умение и желание разобраться в своих собственных отношениях, переживаниях, поступках.    В педагогических коллективах, как и семьях, возможны конфликты, в основе которых - психологическая глухота взрослых людей, неумение и нежелание прислушиваться друг к другу, понять, простить, уступить и пр.    Поэтому практическому психологу важно повышать уровень психологической культуры тех людей, которые работают с детьми. Основной смысл психологического просвещения заключается в том, чтобы знакомить педагогов и  родителей с основными закономерностями и условиями благоприятного психического развития ребенка, популяризовать и разъяснять результаты психологических исследований, формировать потребность в психологических знаниях и желание использовать их в работе и воспитании  ребенка  или в интересах развития собственной личности, а также достичь понимания необходимости практической психологии и работы психолога в учебно-воспитательных учреждениях. Психологическое просвещение может проходить в виде лекций, бесед, семинаров.</w:t>
      </w:r>
    </w:p>
    <w:p>
      <w:pPr>
        <w:pStyle w:val="Style17"/>
        <w:numPr>
          <w:ilvl w:val="0"/>
          <w:numId w:val="5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профилакт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правлена на сохранение, укрепление и развитие психологического здоровья детей на всех этапах дошкольного  и  школьного детства. К сожалению, пока эта сторона деятельности практического психолога у нас не развита. Но от этого ее роль не уменьшается. Психологическая профилактика предполагает ответственность за соблюдение в детских учреждениях психологических условий, необходимых для полноценного психологического развития и формирования личности ребенка на каждом возрастном этапе. Также психологическая профилактика предполагает своевременное выявление таких особенностей ребенка, которые могут привести к определенным сложностям, отклонениям в интеллектуальном и эмоциональном развитии, в его поведении и отношениях. </w:t>
      </w:r>
    </w:p>
    <w:p>
      <w:pPr>
        <w:pStyle w:val="Style17"/>
        <w:numPr>
          <w:ilvl w:val="0"/>
          <w:numId w:val="5"/>
        </w:numPr>
        <w:spacing w:lineRule="auto" w:line="276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ая диагност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Психологическая диагностика – психолого-педагогическое изучение индивидуальных особенностей личности с целью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выявления причин возникновения проблем в обучении и развити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- определения сильных сторон личности, её резервных возможностей, на        которые можно опираться в ходе коррекционной работы;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раннего выявления профессиональных и познавательных интересов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- определения индивидуального стиля познавательной деятельности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форме диагностики или диагностики по запросу  родителей и рассматривается как важный подготовительный этап индивидуального консультирования;  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профессионального поведения осуществляется психологом либо в рамках разработанной им стратегии собственной профессиональной деятельности, либо по запросу и выполняется в форме многопозиционного анализа  на основании наблюдений или пожеланий родителей.</w:t>
      </w:r>
    </w:p>
    <w:p>
      <w:pPr>
        <w:pStyle w:val="Style17"/>
        <w:numPr>
          <w:ilvl w:val="0"/>
          <w:numId w:val="5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выявление особых образовательных потребностей детей, обусловленных недостатками в их физическом или психическом развитии; осуществление индивидуально ориентированной психолого - педагогической помощи детям с учётом особенностей их развития и индивидуальных        возможнос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психолого-педагогического сопровождения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процесса адаптации детей различного возраста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 дете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определения уровня умственного развития дете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личностной и эмоционально – волевой сферы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диагностика школьной зрелости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профилактическая работа с родителям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е обеспечение включа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ифференцированные условия (оптимальный режим  нагрузок на детей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 (коррекционно-развивающая направленность; учёт индивидуальных особенностей ребёнка; соблюдение комфортного психоэмоционального режима работы 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условия (выдвижение комплекса специальных задач обучения, ориентированных на особые потребности детей; комплексное воздействие на детей, осуществляемое на индивидуальных и групповых коррекционно-развивающих занятиях);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ы системы психологического сопровождения и их характеристик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убъектами психологического сопровождения понимаются специалисты т.е.психолог , и сами дети, активно взаимодействующие в процессе реализации функций психологического сопровождения в рамках достижения общей цели деятельности. Всю деятельность в рамках системы сопровождения осуществляет  в соответствии с должностными обязанностями и направлениями деятельности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деятельность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;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 для работы 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Шкала для определения эмоционального профиля школьников -  М.И. Студеникин, Ю.А. Макаренко А.И. Барк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«Дети раннего возраста в дошкольных учреждениях.» М., «Просвещение»,1986г. К.Л.Печёра,Л.Г. Голубева, Г.В. Пантюхин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«Психолого-педагогическая диагностика развития детей»/под ред.Е.А.Стребелевой.-3-е изд.-М.:Просвещение,2007.                                     4.«Проблемные дети:основы диагностической и коррекционной работы психолога»/Н.Я.Семаго,М.М. Семаго.-М.2003.                                                           5.«Диагностика развития понятийных форм мышления»/В.М.Астапов – М.: АРКТИ, 2000г.                                                                                                                           6.Методика “Рисунок семьи” Хоментаускас Г.Т                                                         7.“Тест тревожности” Р.Тэммл, М.Дорки, В.Амен                                                               8.  Методика “Страхи в домиках” модификация Панфиловой М.А.                                     9. Методика “Эмоционально-цветовой аналогии” А. Лутошкин                                     10. «Диагностика готовности ребёнка к школе»/Под ред.Н.Е.Вераксы.-М.:, 2007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Психодиагностического обследования (Методика Л.А.Ясюковой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12.Методика самооценки «Дерево» (Дж. и </w:t>
      </w:r>
      <w:bookmarkStart w:id="1" w:name="YANDEX_0"/>
      <w:bookmarkEnd w:id="1"/>
      <w:r>
        <w:rPr>
          <w:sz w:val="28"/>
          <w:szCs w:val="28"/>
        </w:rPr>
        <w:t xml:space="preserve">  Д. </w:t>
      </w:r>
      <w:bookmarkStart w:id="2" w:name="YANDEX_1"/>
      <w:bookmarkEnd w:id="2"/>
      <w:r>
        <w:rPr>
          <w:sz w:val="28"/>
          <w:szCs w:val="28"/>
        </w:rPr>
        <w:t> Лампен, модификация Л.П. Пономаренко)                                                                                                          13.Определение эмоционального уровня само</w:t>
        <w:softHyphen/>
        <w:t>оценки (А.В. Захарова)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14.Беседа о школе (модифицированная методика Т.А. Нежновой, А.Л. Венгера, Д.Б. Эльконина)                                                                                                                15.Зрительно-моторный гештальт тест Л. Бендер                                                              16.Астапов В.М. Диагностика развития понятийных форм мышления. – М.: АРКТИ, 2000г.                                                                                                                       17.А.С.Галанов .Психодиагностика детей- М. :Т.Ц.Сфера ,2002.                                                                                                                                                    18. Цветовой тест Люшера.                                                                                                    19. Тест Тулуз-Пьерона.                                                                                                  20.Ткач Р.М. «Сказкотерапия детских проблем».СПб.2008                                              21. Панфилова М.А. «Игротерапия общения».М.20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лан работы психологической школы</w:t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/>
        <w:t>Диагностическая рабо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"/>
        <w:gridCol w:w="2973"/>
        <w:gridCol w:w="2170"/>
        <w:gridCol w:w="1111"/>
        <w:gridCol w:w="325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561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тодик на определение адаптации первоклассников к школьному обучению:</w:t>
              <w:br/>
              <w:t>Тест Керна-Йирасика;</w:t>
              <w:br/>
              <w:t>«Графический диктант» Эльконина;</w:t>
              <w:br/>
              <w:t>Проективные методики – «Моя семья», «Мой портрет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первоклассник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уровень адаптационного периода у первоклассников. Выработка рекомендаций для обучения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хода адаптации учащихся .</w:t>
              <w:br/>
              <w:t>Тест школьной тревожности Филлипса;</w:t>
              <w:br/>
              <w:t>Социометрия;</w:t>
              <w:br/>
              <w:t>Методика САН;</w:t>
              <w:br/>
              <w:t>Методика неоконченных предложений «Я и мой класс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задаптированных детей. Выработка рекомендаций родителя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ых склонностей</w:t>
              <w:br/>
              <w:t>учащихся.</w:t>
              <w:br/>
              <w:t>Методика ДДО, «Карта интересов», тест</w:t>
              <w:br/>
              <w:t>«Конструктивный рисунок человека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фессиональных предпочтений. Выработка рекомендаций родителям, учащимся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ки на исследование психических состояний: тест «Самооценка психических состояний», опросник «Личностная школа проявления тревоги»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. родителям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исследования развития памяти и мышления: методика</w:t>
              <w:br/>
              <w:t>«Интеллектуальная лабильность», </w:t>
              <w:br/>
              <w:t>«Непроизвольная память»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по дальнейшему обучению учащихся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тодики на исследование особенностей личности: методика «Определение направленности личности», «Исследование активности мышления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е и одаренные учащиес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ерспективным детям в определении возможностей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риск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детей с целью выработки рекомендаций учителям, родителям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-развивающая рабо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"/>
        <w:gridCol w:w="3749"/>
        <w:gridCol w:w="1783"/>
        <w:gridCol w:w="1564"/>
        <w:gridCol w:w="241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бъект деятельност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            результат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помощь детям с нарушениями эмоциональной сферы (страхи, нервно-псих. неустойчивость)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школьной мотивации. Снятие тревожности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ррекционно-развивающие занятия с детьми с асоциальным поведением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и личностных качеств у детей «группы риска»</w:t>
            </w:r>
          </w:p>
        </w:tc>
      </w:tr>
      <w:tr>
        <w:trPr>
          <w:trHeight w:val="161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одаренными детьми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нтеллектуального потенциала, формирование личностных и коммуникативных качеств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 недостатков в развитии личност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амопознания, преодоление стрессовых ситуаций 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иция психолога, педагогов в соответствии с этими принципами, позволяет быть рядом с ребенком в сложных, переломных периодах, чутко реагировать на проблемы с учетом изменен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Garamond" w:hAnsi="Garamond" w:eastAsia="Times New Roman" w:cs="Garamon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1:00Z</dcterms:created>
  <dc:creator>PSY-2015</dc:creator>
  <dc:description/>
  <cp:keywords/>
  <dc:language>en-US</dc:language>
  <cp:lastModifiedBy>Елена Фоменко</cp:lastModifiedBy>
  <cp:lastPrinted>2017-02-09T15:25:00Z</cp:lastPrinted>
  <dcterms:modified xsi:type="dcterms:W3CDTF">2021-05-27T14:11:00Z</dcterms:modified>
  <cp:revision>2</cp:revision>
  <dc:subject/>
  <dc:title/>
</cp:coreProperties>
</file>