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Муниципального бюджетного учреждения дополнительного образования «центра развития творчества «Радуга»             г. Лермонтова  на 2024-2025 учебный год  составлен в соответствии с нормативными документами: </w:t>
      </w:r>
    </w:p>
    <w:p>
      <w:pPr>
        <w:pStyle w:val="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д. от 29.0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просвещения Российской Федерации от 27.07.2022 № 6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> от 24.07.1998 N 124-ФЗ "Об основных гарантиях прав ребенка в Российской Федерации"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ind w:left="0" w:firstLine="567"/>
        <w:rPr>
          <w:rFonts w:ascii="Times;Times Roman" w:hAnsi="Times;Times Roman" w:eastAsia="ＭＳ 明朝" w:cs="Times;Times Roman"/>
          <w:sz w:val="28"/>
          <w:szCs w:val="28"/>
          <w:lang w:val="en-US" w:eastAsia="ru-RU"/>
        </w:rPr>
      </w:pPr>
      <w:r>
        <w:rPr>
          <w:rFonts w:eastAsia="ＭＳ 明朝" w:cs="Times New Roman" w:ascii="Times New Roman" w:hAnsi="Times New Roman"/>
          <w:sz w:val="28"/>
          <w:szCs w:val="28"/>
          <w:lang w:val="en-US" w:eastAsia="ru-RU"/>
        </w:rPr>
        <w:t>Постановление Главного государственного санитарного врача РФ от 28.09.2020 г. No 28 «Об утверждении санитарных правил СП 2.4.3648-20 «Санитарно - эпидемиологические требования к организациям воспитания и обучения, отдыха и оздоровления детей и молодежи» (далее - СанПиН). </w:t>
      </w:r>
    </w:p>
    <w:p>
      <w:pPr>
        <w:pStyle w:val="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Уставов МБУ ДО ЦТ «Радуга»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целями муниципального бюджетного учреждения дополнительного образования «Центр развития «Радуга» являются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качественного дополнительного образования, соответствующего требованиям инновационного развития экономики и современным потребностям общества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организационно-педагогических условий, необходимых для полноценной деятельности учреждения дополнительного образования и воспитания детей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инновационному развитию системы дополнительного образования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создании условий для социальной адаптации детей и молодежи, их воспитания, формирования здорового образа жизни, развития механизмов поддержки одаренных детей и молодежи, детей группы социального риска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ервой цели деятельности Центра «Обеспечение доступности качественного дополнительного образования, соответствующего требованиям инновационного развития экономики и современным потребностям общества», необходимо решение следующих тактических задач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олжить обновление содержания предоставляемых Центром дополнительных образовательных услуг через: согласование содержания образовательных программ дополнительного образования детей с требованиями Российского законодательства; 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критериев оценки качества образования в учебных группах Центра (включающих оценку качества образовательного процесса, условий организации образовательного процесса, полноты реализации образовательных программ, профессиональной компетенции педагогических кадров и их деятельности по обеспечению надлежащего уровня результатов образования); 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мониторинга личностных достижений воспитанников; 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форм фиксации личностных достижений детей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системы выявления и поддержки одаренных детей; 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системы работы по воспитанию и социализации воспитанников; 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разовательной среды, обеспечивающей высокое качество дополнительных образовательных услуг; 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ь расширение спектра реализуемых в Центре дополнительных образовательных программ через: 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реализацию экспериментальных программ дополнительного образования детей, содержащих инновационные подходы, технологии, методы, формы работы; 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программ дистанционного обучения;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экспериментальных программ, программ воспитания на основе современных воспитательных, социально-педагогических технологий;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программ научно-технической, эколого-биологической, туристско-краеведческой направленности;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ь формы студийной работы различной направленности через разработку и реализацию инновационных проектов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торой цели деятельности Центра «Обеспечение организационно-педагогических условий, необходимых для полноценной деятельности учреждения дополнительного образования», необходимо решение следующих тактических задач:</w:t>
      </w:r>
    </w:p>
    <w:p>
      <w:pPr>
        <w:pStyle w:val="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организационно-управленческой деятельности Центра через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-правовой базы Центра в соответствие с целями и задачами, поставленными в Программе развития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преобразование сложившейся в учреждении системы организационных механизмов; усиление контроля;</w:t>
      </w:r>
    </w:p>
    <w:p>
      <w:pPr>
        <w:pStyle w:val="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рофессиональной компетентности, квалификации педагогических кадров Центра через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комплексной программы подготовки кадров учреждения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системы мотивации работников Центра к работе в режиме развития,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третьей цели деятельности Центра «Содействие инновационному развитию системы дополнительного образования в Центре творчества «Радуга», необходимо решение следующих тактических задач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динение всех компонентов методической деятельности Центра в единую систему ресурсного методического обеспечения развития системы ДОД области через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лужбы мобильной методической помощи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тодического Интернет - кабинета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тодического консультационного пункта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дакционно-издательского комплекса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-библиотечного центра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единых баз данных, банков методической информации по различным направлениям деятельност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ка и реализация проекта «Система распространения инновационного опыта в сфере дополнительного образования детей» через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банка педагогических инноваций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ыявления, разработки, апробирования, распространения, внедрения педагогических инноваций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адресной методической поддержки педагогов-новаторов и  сопровождения внедрения инновационного опыта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четвертой цели деятельности Центра «Участие в создании условий для социальной адаптации детей и молодежи, их воспитания, формирования здорового образа жизни, развития механизмов поддержки одаренных детей и молодежи», необходимо решение следующих тактических задач:</w:t>
      </w:r>
    </w:p>
    <w:p>
      <w:pPr>
        <w:pStyle w:val="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звитие системы работы с одаренными детьми через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апробирование модели выявления, поддержки и сопровождения одаренных детей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участие в конкурсах  для одаренных детей.</w:t>
      </w:r>
    </w:p>
    <w:p>
      <w:pPr>
        <w:pStyle w:val="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звитие системы работы по воспитанию и социализации детей через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проекта «Социальное действие как механизм и результативности воспитания» с целью  апробации и внедрения современных воспитательных , социально-педагогических технологий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льнейшую деятельность педагогического сообщества лидеров ученического самоуправления </w:t>
      </w:r>
    </w:p>
    <w:p>
      <w:pPr>
        <w:pStyle w:val="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звитие системы организации летнего отдыха детей и взаимодействия с детскими  общественными объединениями через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летней оздоровительной кампании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граммно-методического обеспечения летней оздоровительной кампании, выявление, обобщение и популяризация лучших педагогических практик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школы вожатского мастерства и повышение профессионального уровня педагогических кадров, работающих в летних оздоровительных лагерях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 соответствует данной цели. Специфику учебного плана отражают общеразвивающие программы дополнительного образования детей художественной, туристско-краеведческой, технической, физкультурно-спортивное, естественнонаучной и социально-педагогической направленностей.</w:t>
        <w:tab/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: </w:t>
      </w:r>
      <w:r>
        <w:rPr>
          <w:rFonts w:cs="Times New Roman"/>
          <w:i/>
          <w:color w:val="3F3F3F"/>
          <w:sz w:val="28"/>
          <w:szCs w:val="28"/>
          <w:shd w:fill="FFFFFF" w:val="clear"/>
        </w:rPr>
        <w:t>«Развитие творческого потенциала педагога, повышение его квалификации через совершенствование системы методической работы, самообразование, внедрение новых педагогических технологий с применением сетевого обучения и дистанционных образовательных технолог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для повышения профессиональной компетентности, творческого роста и качества труда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Задач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1"/>
        <w:widowControl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, обеспечивающих субъектную позицию каждого педагога в повышении квалификации;</w:t>
      </w:r>
    </w:p>
    <w:p>
      <w:pPr>
        <w:pStyle w:val="1"/>
        <w:widowControl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 методической помощи в освоение способов самообразования и саморазвития;</w:t>
      </w:r>
    </w:p>
    <w:p>
      <w:pPr>
        <w:pStyle w:val="1"/>
        <w:widowControl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выявления, изучения и распространения передового педагогического опыта в образовательной организации;</w:t>
      </w:r>
    </w:p>
    <w:p>
      <w:pPr>
        <w:pStyle w:val="1"/>
        <w:widowControl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истемы мониторинга результативности образовательного процесса;</w:t>
      </w:r>
    </w:p>
    <w:p>
      <w:pPr>
        <w:pStyle w:val="1"/>
        <w:widowControl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довлетворения информационных, учебно-методических, творческих потребностей педагогов;</w:t>
      </w:r>
    </w:p>
    <w:p>
      <w:pPr>
        <w:pStyle w:val="1"/>
        <w:widowControl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изготовления и систематизации дидактического материала учебно-методических комплексов;</w:t>
      </w:r>
    </w:p>
    <w:p>
      <w:pPr>
        <w:pStyle w:val="1"/>
        <w:widowControl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рекомендаций участникам педагогического процесса в вопросах реализации индивидуального подхода в процессе психолого-медико-педагогического сопровождения учащихся;</w:t>
      </w:r>
    </w:p>
    <w:p>
      <w:pPr>
        <w:pStyle w:val="1"/>
        <w:widowControl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оддержки педагогам в инновационной деятельност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 направления деятельности и мероприятия, направленные на решение задач Центра творчества «Радуга» 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реализует образовательные задачи чере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ьно организованный учебно-воспитательный процесс, доминантой которого является развитие мотивации ребёнка к познанию, творчеству, саморазвитию, сози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нтр творчества «Радуга» реализует программы дополнительного образования детей, рассчитанные на младший, средний и старший школьный возраст по направленнос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хническая: авиамоделизм; фото и web-дизайн, архитек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удожественная: хореография, изобразительное искусство и декоративно-прикладное творчество, театральное искусство; литературное творчество с основами журнал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о-гуманитарная: общение и досуг, международное 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тественнонаучное: экология, би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изкультурно-спортивная: шахматы и ша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уристско-краеведческое: экология, крае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его в 2024-2025 учебном году планируется использование 23 общеразвивающих программы по муниципальному заданию и 4 на коммерческой основе и 2 краткосрочных программы отдыха детей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ПАРТНЁРСТВО</w:t>
      </w:r>
    </w:p>
    <w:p>
      <w:pPr>
        <w:pStyle w:val="Normal"/>
        <w:widowControl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важнейших задач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нтра творчества «Радуг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обеспечение оптимального сетевого взаимодействие между образовательными организациями города Лермонтова, учреждений культуры и искусства, творческими союзами, деятелями культуры и науки. В настоящее время налажено партнерское взаимодействие с организациями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организации города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е организации города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г.Лермонтова  «Централизованная библиотечная система»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 «Многопрофильный Дворец культуры города Лермонтова»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 ДО «ДХШ» г.Лермонтова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У ВО ПГУ(факультет высшей школы дизайна и архитектуры)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ОБЕСПЕЧИВАЮЩИЕ РЕШЕНИЕ ЗАДАЧ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/>
        <w:t>Управленческая деятельность. Регламент работы учреждения</w:t>
      </w:r>
    </w:p>
    <w:tbl>
      <w:tblPr>
        <w:tblW w:w="102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714"/>
      </w:tblGrid>
      <w:tr>
        <w:trPr>
          <w:trHeight w:val="31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в 9.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ка</w:t>
            </w:r>
          </w:p>
        </w:tc>
      </w:tr>
      <w:tr>
        <w:trPr>
          <w:trHeight w:val="129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в 10.00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рафику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едагогического, методического советов;  ШПМ, совещания с педагогическими работниками.</w:t>
            </w:r>
          </w:p>
        </w:tc>
      </w:tr>
      <w:tr>
        <w:trPr>
          <w:trHeight w:val="31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(третья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тделов</w:t>
            </w:r>
          </w:p>
        </w:tc>
      </w:tr>
      <w:tr>
        <w:trPr>
          <w:trHeight w:val="65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(по графику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я, консультации, массовые мероприятия </w:t>
            </w:r>
          </w:p>
        </w:tc>
      </w:tr>
      <w:tr>
        <w:trPr>
          <w:trHeight w:val="32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 (по графику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учреждения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;Times Roman" w:hAnsi="Times;Times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;Times Roman" w:hAnsi="Times;Times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;Times Roman" w:hAnsi="Times;Times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;Times Roman" w:hAnsi="Times;Times Roman"/>
          <w:b/>
          <w:sz w:val="28"/>
          <w:szCs w:val="28"/>
          <w:lang w:eastAsia="ru-RU"/>
        </w:rPr>
        <w:t>1.2 Проведение организационных мероприятий по совершенствованию образовательного процесса</w:t>
      </w:r>
    </w:p>
    <w:p>
      <w:pPr>
        <w:pStyle w:val="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6"/>
        <w:gridCol w:w="88"/>
        <w:gridCol w:w="1841"/>
        <w:gridCol w:w="8"/>
        <w:gridCol w:w="24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тивные планер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директоре МБУ ДО ЦТ «Радуга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дагогические советы: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ведение итогов работы летнего оздоровительного лагеря «Мечта». </w:t>
            </w:r>
          </w:p>
          <w:p>
            <w:pPr>
              <w:pStyle w:val="21"/>
              <w:ind w:lef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, задачи, основные направления деятельности педагогического коллектива МБУ ДО Ц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дуга» на 2024-25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. го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106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Нормативно-правовые документы регламентирующие деятельность педагогов дополнительного образов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ектно-исследовательской деятельности как условие развития творческой лич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,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деятельности за 2024-2025 учебный год и приоритеты развития МБУ ДО  ЦТ «Радуга» на 2025-2026 учебный год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ие совет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, задачи, деятельность методического совета на 2024-2025 учебный год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етод.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, изучение и рецензирование авторских и модифицированных  программ, методических изданий, и т.д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етод.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списков обучающихся на звание «Умелец» по комплексной программе «К вершинам мастерства»</w:t>
            </w:r>
          </w:p>
          <w:p>
            <w:pPr>
              <w:pStyle w:val="21"/>
              <w:snapToGrid w:val="false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етод.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работы с одарёнными детьми в рамках реализации программы «К Вершинам мастерства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етод.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списков обучающихся к защите званий «Мастер» и «Мастер-наставник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етод.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работы и обсуждение планов работы методического совета на 2024-2025 уч.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етод.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 плане представлены темы заседаний методического совета. Подробная повестка дня, с учётом рассмотрения текущих вопросов, указывается в календарном плане учре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учение, распространение и обобщение передового педагогического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рытые занятия педагогов.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опыта работы:</w:t>
            </w:r>
          </w:p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граммы наставничества  Центра творчества «Радуга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-методические семинары, конкурсы,  ШПМ</w:t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конкурса  педагогического мастерства среди педагогов ЦТ «Радуга»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ставка- панорама методической продук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ое сопровождение педагога  в конкурсе педагогического  мастерства «Сердце отдаю детям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городском фестивале педагогических идей</w:t>
            </w:r>
          </w:p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«Школы педагогического мастерства»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НПК «Инклюзия как среда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рафи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ленок М.И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нц Л.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сультативная работа в структурных подразделения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о  наличии и ведении программно-методической документац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по программе «К вершинам мастерства» (по отдельному плану)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детей и подростков, пропаганда здорового образа жизн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консультации педагогов по выявленным затруднения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ое руководство аттестацией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списков и плана по подготовке педагогов к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аттестующих  педагогов с нормативными и инструктивными документ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аттестационных документов, оказание методической помощи  педагогам при подготовке к аттестационным мероприятия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совая подготовка </w:t>
            </w:r>
          </w:p>
          <w:p>
            <w:pPr>
              <w:pStyle w:val="21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ующихся 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аттестационных материалов в аттестационную комисс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настав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спекционно – контрольная деятельность:</w:t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ЦТ «Радуга» к учебному году (обеспечение кадрами, состояние материально-технической, методической и нормативно-правовой баз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комплектование детских объедин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ние повышения квалификации педагогических работник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а Т.Н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результативности образовательного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менко Е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ельцова Т.Н.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рганизации работы с детьми «группы рис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яя оценка качества реализуемых дополнительных общеобразовательных общеразвивающих програм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менко Е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ельцова Т.Н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выполнения утвержденных  критериев и показателей деятельности педагогических работников (оценочные лис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участия учащихся в конкурсах различного уров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и контроль в организации работы с одаренными деть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ельцова Т.Н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е отчеты объед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менко Е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е занятия объед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менко Е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астие и организационное сопровождение деятельности по общественной поддержк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Совета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работы Совета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о планирования Совета учрежд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менко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новогоднего праздника для детей инвалидов и детей, оказавшихся в трудной жизненной ситу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сихологической службы ЦТ «Радуга»</w:t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обучающимися:</w:t>
            </w:r>
          </w:p>
          <w:p>
            <w:pPr>
              <w:pStyle w:val="21"/>
              <w:numPr>
                <w:ilvl w:val="0"/>
                <w:numId w:val="7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обучающихся (творческие способности, профессиональная направленность, уровень воспитанн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ок М.И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индивидуально-диагностическими картами</w:t>
            </w:r>
          </w:p>
          <w:p>
            <w:pPr>
              <w:pStyle w:val="21"/>
              <w:numPr>
                <w:ilvl w:val="0"/>
                <w:numId w:val="7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онно-развивающие мероприятия</w:t>
            </w:r>
          </w:p>
          <w:p>
            <w:pPr>
              <w:pStyle w:val="21"/>
              <w:numPr>
                <w:ilvl w:val="0"/>
                <w:numId w:val="7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е психологической готовности обучающихся к защите звания «Маст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детьми группы ри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педагогами:</w:t>
            </w:r>
          </w:p>
          <w:p>
            <w:pPr>
              <w:pStyle w:val="21"/>
              <w:numPr>
                <w:ilvl w:val="0"/>
                <w:numId w:val="5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сультативная помощь </w:t>
            </w:r>
          </w:p>
          <w:p>
            <w:pPr>
              <w:pStyle w:val="21"/>
              <w:numPr>
                <w:ilvl w:val="0"/>
                <w:numId w:val="5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сихолого-педагогических характеристик на выпускников «мастеров-наставников»</w:t>
            </w:r>
          </w:p>
          <w:p>
            <w:pPr>
              <w:pStyle w:val="21"/>
              <w:numPr>
                <w:ilvl w:val="0"/>
                <w:numId w:val="5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проведении </w:t>
            </w:r>
          </w:p>
          <w:p>
            <w:pPr>
              <w:pStyle w:val="21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х собр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:</w:t>
            </w:r>
          </w:p>
          <w:p>
            <w:pPr>
              <w:pStyle w:val="21"/>
              <w:numPr>
                <w:ilvl w:val="0"/>
                <w:numId w:val="2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по вопросам педагогики и психологии, развитие личности ребёнка с учётом его индивидуальных возмож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профилактике суицидального поведения несовершеннолетних.</w:t>
            </w:r>
          </w:p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ам отдела образования, физической культуры и спорта,  психолога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по профилактике безнадзорности,  правонарушений, наркомании, алкоголизма, табакокурения несовершеннолетних. </w:t>
            </w:r>
          </w:p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ежеквартальному план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ок М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формационное обеспечение образов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екламных акц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кации СМИ о деятельности  Центр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 сайте Центр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арёв А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медиатеки учрежд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акова Е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использованием лицензионного программного обеспеч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арёв А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ылка информационных писем по итогам мероприятий, проходимых в течении год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дакционно-издательское сопровождение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4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ник «Лучшая работа года», сборник по итогам ЧЮИ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4"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ник по итогам материалов ШП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4"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кации в краевых и Всероссийских изданиях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, методисты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ссовые мероприятия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ая экологическая акция «За чистоту родного гор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нь открытых двер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Приглашение в страну мастер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  <w:p>
            <w:pPr>
              <w:pStyle w:val="21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Щерба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шеход! Переход», беседы по безопасности дорожно-транспортного травматизма, выдача памяток учащим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Твой безопасный пу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СК среди юношей и девушек по шахм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овыр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фестиваль «Многоликая Росс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конкурс «Юннат 2024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ые соревнования по авиамодельному спорту среди шко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омолов А.В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ый сбор пионерских отря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познавательная игра «В стране дорожных знак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Т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по профилактике идеологии терроризма и экстремизма «Мы против терро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ая НПК «Эколого- краеведческие проблемы Ставропол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, педагоги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изобразительного и декоративно-прикладного творчества образовательных организаций «Мы – один народ ,у нас – одна сем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очный городской эколого-биологический конкурс «Знатоки прир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акиада школьников по шахматам и шашк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овыр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но-шашечный турнир ко Дню народного един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овыр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визиУм»- брейн –рин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и пионерский отрядов  города Лермонт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а декоративно-прикладного творчества посвященная Дню мате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акция «Уступи дорог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по ПДД «Улица полна неожиданностей» с обсужд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 ко Дню матери, праздничный концерт, мастер-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-выставка «Мастерская Деда Моро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литературно-фольклорный праздник «Казачьи посидел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ля детей «Здравствуй, добрый Новый год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новогодних представлений для детей, находящихся в трудной жизненной ситу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логическая акция «Елочка живи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логическая акция «Поможем зимующим птица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творительная елка для детей находящихся в трудной жизненной ситуации  «Дома для мамы» г.Ессентуки в рамках благотворительного проекта «Хрустальное сердц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звания «Умелец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науки, техники и производства:</w:t>
            </w:r>
          </w:p>
          <w:p>
            <w:pPr>
              <w:pStyle w:val="21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технического и декоративно-прикладного творчества</w:t>
            </w:r>
          </w:p>
          <w:p>
            <w:pPr>
              <w:pStyle w:val="21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Лучшая работа года»</w:t>
            </w:r>
          </w:p>
          <w:p>
            <w:pPr>
              <w:pStyle w:val="21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стенгазет</w:t>
            </w:r>
          </w:p>
          <w:p>
            <w:pPr>
              <w:pStyle w:val="21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защиты звания «Умелец»</w:t>
            </w:r>
          </w:p>
          <w:p>
            <w:pPr>
              <w:pStyle w:val="21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спех сопутствует умелы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турнир на призы клуба «Белая лад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овыр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ПДД важны для все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среди обучающихся образовательных организаций «Чудо шаш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овыр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юниорский лесной конкурс «Подрост»  краевой эта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атырева А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мастеров художественного слова «На века России нашей слава,  непреклонно мужество Руси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конкурс рисунков «Мирный день Кавка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конкурс «Пионеры новой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поделку по безопасности дорожного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но-шашечный турнир ко Дню Защитника Оте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овыр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научно-практическая конференция шко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хореографический фестиваль «Здравствуй, мир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юных исследователей окружающей среды, краевой эта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Широкая Маслени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к Международному женскому дню:</w:t>
            </w:r>
          </w:p>
          <w:p>
            <w:pPr>
              <w:pStyle w:val="21"/>
              <w:numPr>
                <w:ilvl w:val="0"/>
                <w:numId w:val="11"/>
              </w:numPr>
              <w:snapToGrid w:val="false"/>
              <w:ind w:left="57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cтер-класс</w:t>
            </w:r>
          </w:p>
          <w:p>
            <w:pPr>
              <w:pStyle w:val="21"/>
              <w:numPr>
                <w:ilvl w:val="0"/>
                <w:numId w:val="3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декоративно прикладного творчества</w:t>
            </w:r>
          </w:p>
          <w:p>
            <w:pPr>
              <w:pStyle w:val="21"/>
              <w:numPr>
                <w:ilvl w:val="0"/>
                <w:numId w:val="3"/>
              </w:numPr>
              <w:ind w:left="5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конкурс «Живая класс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художественной самодеятельности «Звёздная феер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ий  квест среди пионерских отрядов города Лермонт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ая выставка изобретателей и рационализаторов «Талан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омол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о Всероссийском шахматном фестивале «Жемчужина Кавка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овыр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 весенний эколого-биологический квест к Дню пт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раевом конкурсе педагогического мастерства «Сердце отдаю детя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я юных исслед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акция «Дорогу ребенк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 для пионерских отрядов города Лермонт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школа вожат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открытый фестиваль «Победный мараф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 «Радость. Весна. Сирен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чтецов «Сквозь грохот взрывов лейся, слов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  <w:p>
            <w:pPr>
              <w:pStyle w:val="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декоративно-прикладного творчества к  Дню Победы</w:t>
            </w:r>
          </w:p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узей в чемодан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атырева А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марафон «Навстречу Побед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акова Е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ая викторина «По дорогам вой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пешеходов», выдача памяток учащим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шахматный турнир ко Дню Поб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овыр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окончания учебного года «Мастерам любое дело по плеч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парад песни и стро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ко Дню защиты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раевом конкурсе хореографического творчества «Веснуш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МОС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</w:t>
            </w:r>
          </w:p>
          <w:p>
            <w:pPr>
              <w:pStyle w:val="21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–хореографы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ой работы по БД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усева Е.В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ленок М.И.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57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ая военно-спортивная игра</w:t>
            </w:r>
          </w:p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рнич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дин И.В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ревнования по пулевой стрельбе среди обучающихся 6-8 классов города Лермонто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дин И.В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раевом этапе военно-спортивной игры «Зарни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дин И.В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 по объединен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льцова Т.Н.,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ян К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родителя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ключение  договоров о сотрудничестве с образовательными учреждениями города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родительских собраний в объединениях.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 январь-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едение общих родительских собран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 январь-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едение собрания  Совета учреждения (УС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ылка писем организациям по проведению культурно-массовых мероприятий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родителей при подготовке праздников, концертов, изготовлению костюмов, реквизита и декораций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к проведению мероприятий представителей пожарной части, ГИБДД, МЧС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21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нансово-хозяйстве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оборудования, методической литературы, журнало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ие кабинетов необходимыми материалами и оборудованием 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АХЧ, 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нтаризация имущества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летней лагерной компани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АХЧ, 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Центр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территории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ведение документации коммунально-хозяйственной деятельност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 по охране труда и соблюдению норм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структажа по охране труда, электробезопасности и пожарной безопасности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вводного инструктажа и инструктажа на рабочем месте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отрудников с должностными обязанностями.</w:t>
            </w:r>
          </w:p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приеме на работ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АХЧ,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 по ПД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бучения сотрудников ГО Ч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зон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учебных тренировок с учащимися по пожарной безопасности, действий в ЧС, антитеррор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 в течении го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зон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ляк А.А.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;Times Roman" w:hAnsi="Times;Times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rFonts w:ascii="Arial" w:hAnsi="Arial" w:eastAsia="Times New Roman" w:cs="Arial"/>
      <w:color w:val="663300"/>
    </w:rPr>
  </w:style>
  <w:style w:type="character" w:styleId="Style15">
    <w:name w:val="Верхний колонтитул Знак"/>
    <w:qFormat/>
    <w:rPr>
      <w:rFonts w:ascii="Calibri" w:hAnsi="Calibri" w:eastAsia="MS Mincho;ＭＳ 明朝" w:cs="Calibri"/>
      <w:sz w:val="22"/>
      <w:szCs w:val="22"/>
    </w:rPr>
  </w:style>
  <w:style w:type="character" w:styleId="2">
    <w:name w:val="Заголовок 2 Знак"/>
    <w:qFormat/>
    <w:rPr>
      <w:rFonts w:ascii="Times;Times Roman" w:hAnsi="Times;Times Roman" w:cs="Times;Times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">
    <w:name w:val="Цветной список — акцент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color w:val="6633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1791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2:00Z</dcterms:created>
  <dc:creator>Дизайнер</dc:creator>
  <dc:description/>
  <cp:keywords/>
  <dc:language>en-US</dc:language>
  <cp:lastModifiedBy>Elena Fomenko</cp:lastModifiedBy>
  <cp:lastPrinted>2024-09-04T15:15:00Z</cp:lastPrinted>
  <dcterms:modified xsi:type="dcterms:W3CDTF">2024-09-04T14:02:00Z</dcterms:modified>
  <cp:revision>2</cp:revision>
  <dc:subject/>
  <dc:title/>
</cp:coreProperties>
</file>